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440"/>
        <w:ind w:firstLine="72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莆田第二中学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春节慰问品单份方案报价表</w:t>
      </w:r>
    </w:p>
    <w:tbl>
      <w:tblPr>
        <w:tblW w:w="935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2249"/>
        <w:gridCol w:w="1867"/>
        <w:gridCol w:w="1173"/>
        <w:gridCol w:w="1173"/>
        <w:gridCol w:w="1039"/>
        <w:gridCol w:w="1029"/>
      </w:tblGrid>
      <w:tr>
        <w:trPr>
          <w:trHeight w:val="59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91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Calibri" w:hAnsi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82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Calibri" w:hAnsi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1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Calibri" w:hAnsi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01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报价表系单份报价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报价表提供的图片、品名、规格、数量必须与实物相符，否则视为废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采购品种按信息公告采购，不得提供与采购无关的商品，否则视为废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同一品种不同规格的商品图片、品名、规格、单价、数量、金额应单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慰问品以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元为最高限价，具体由供应商根据要求自由组合。</w:t>
            </w:r>
          </w:p>
        </w:tc>
      </w:tr>
    </w:tbl>
    <w:p>
      <w:pPr>
        <w:pStyle w:val="Normal"/>
        <w:widowControl/>
        <w:spacing w:lineRule="exact" w:line="44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小燕</cp:lastModifiedBy>
  <cp:lastPrinted>2023-09-08T10:47:00Z</cp:lastPrinted>
  <dcterms:modified xsi:type="dcterms:W3CDTF">2023-12-27T01:49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0C1ECA0FB44BE9A9F542A732ECFF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