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"/>
          <w:color w:val="333333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6"/>
          <w:szCs w:val="36"/>
        </w:rPr>
        <w:t>附件：</w:t>
      </w:r>
    </w:p>
    <w:p>
      <w:pPr>
        <w:pStyle w:val="Normal"/>
        <w:widowControl/>
        <w:spacing w:lineRule="exact" w:line="440"/>
        <w:ind w:firstLine="720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莆田第二中学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中秋节慰问品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单份方案报价表</w:t>
      </w:r>
    </w:p>
    <w:p>
      <w:pPr>
        <w:pStyle w:val="Normal"/>
        <w:widowControl/>
        <w:spacing w:lineRule="exact" w:line="440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28"/>
          <w:szCs w:val="28"/>
        </w:rPr>
      </w:r>
    </w:p>
    <w:tbl>
      <w:tblPr>
        <w:tblW w:w="897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"/>
        <w:gridCol w:w="2159"/>
        <w:gridCol w:w="1791"/>
        <w:gridCol w:w="1125"/>
        <w:gridCol w:w="1125"/>
        <w:gridCol w:w="996"/>
        <w:gridCol w:w="987"/>
      </w:tblGrid>
      <w:tr>
        <w:trPr>
          <w:trHeight w:val="58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" w:hAnsi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" w:hAnsi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图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" w:hAnsi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品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" w:hAnsi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" w:hAnsi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188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Calibri" w:hAnsi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79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Calibri" w:hAnsi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68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Calibri" w:hAnsi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60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60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73" w:hRule="exac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989" w:hRule="exac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本报价表系单份报价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本报价表提供的图片、品名、规格、数量必须与实物相符，否则视为废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采购品种按信息公告采购，不得提供与采购无关的商品，否则视为废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同一品种不同规格的商品图片、品名、规格、单价、数量、金额应单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慰问品以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元为最高限价，具体由供应商根据要求自由组合。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小燕</cp:lastModifiedBy>
  <cp:lastPrinted>2023-09-08T10:47:00Z</cp:lastPrinted>
  <dcterms:modified xsi:type="dcterms:W3CDTF">2023-09-08T03:25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10ECABB184AA5BCF78B693881F34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