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莆田第二中学师德考核评分细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学科组：                  学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60"/>
        <w:gridCol w:w="6"/>
        <w:gridCol w:w="807"/>
        <w:gridCol w:w="1800"/>
        <w:gridCol w:w="720"/>
      </w:tblGrid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德考核细则及分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段、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室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分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爱国守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热爱祖国，热爱人民，拥护中国共产党领导，拥护社会主义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全面贯彻国家和党的教育方针、政策，在思想上、言行上同党和国家方针政策保持一致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</w:rPr>
              <w:t>自觉遵守法律法规和学校规章制度，争做知法守法楷模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爱岗敬业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忠于人民教育事业，树立崇高的职业理想和坚定的职业信念，热爱教育，热爱学校，热爱学生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</w:rPr>
              <w:t>认真执行教学计划，自觉遵守教学规范，认真备课上课，认真批改作业，认真辅导学生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</w:rPr>
              <w:t>服从学校工作安排，积极承担班主任等教育教学工作任务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三）关爱学生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关心爱护全体学生，尊重学生人格，平等、公正对待学生，对学生严慈相济，建立民主和谐的师生关系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关心学生安全和身心健康，维护学生正当权益，危急时刻挺身而出保护学生安全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</w:rPr>
              <w:t>积极参与家访，做好学生思想工作，主动加强与学生家长的联系和沟通，及时反馈学生在校情况，积极宣传科学的教育思想和方法，促进家校互动育人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四）教书育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全面实施素质教育，坚持因材施教，实施高效课堂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激发和培养学生创新精神和实践能力，促进学生全面和谐发展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坚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立德树人</w:t>
            </w:r>
            <w:r>
              <w:rPr>
                <w:rFonts w:ascii="宋体" w:hAnsi="宋体" w:cs="宋体"/>
                <w:kern w:val="0"/>
                <w:sz w:val="20"/>
              </w:rPr>
              <w:t>，将德育渗透于教育教学工作中，培养学生良好品行，塑造学生健全人格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为人师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坚守高尚情操，知荣明耻，淡泊名利，诚实守信，谦虚谨慎，自尊自爱，模范遵守社会公德，积极参加社会公益活动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文明执教，举止端庄，衣着得体，语言规范，不在课堂上使用通讯工具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</w:rPr>
              <w:t xml:space="preserve">作风正派，严于律己，廉洁从教，自觉抵制有偿家教，不以职务之便谋取私利，不收受学生和家长财物； </w:t>
            </w:r>
            <w:r>
              <w:rPr>
                <w:rFonts w:cs="宋体" w:ascii="宋体" w:hAnsi="宋体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</w:rPr>
              <w:t>关心集体，顾全大局，团结协作，尊重同事，平等对待学生家长，维护学校和集体荣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</w:rPr>
              <w:t>在招生、考试、考核评价、职务评审、教研科研中不弄虚作假、营私舞弊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廉洁从教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自觉遵守中央八项规定、教育部关于《严禁教师违规收受学生及家长礼品礼金等行为的规定》和《严禁中小学校和在职中小学教师有偿补课的规定》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强制学生订购教辅资料、报刊等，不搞有偿家教，不收受学生和家长财物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七）终身学习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</w:rPr>
              <w:t>潜心钻研业务，全面掌握专业知识，扎实教育教学基本功，不断提高专业素养和教育教学能力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结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学校公章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0:08Z</dcterms:created>
  <dc:creator>HP</dc:creator>
  <dc:description/>
  <dc:language>en-US</dc:language>
  <cp:lastModifiedBy>Administrator</cp:lastModifiedBy>
  <dcterms:modified xsi:type="dcterms:W3CDTF">2021-03-08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