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</w:rPr>
        <w:t>年中考十所一级达标校定向生指标分配情况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4"/>
        <w:gridCol w:w="1826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8"/>
      </w:tblGrid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一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二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一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侨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四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八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五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六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侨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</w:t>
            </w:r>
            <w:r>
              <w:rPr>
                <w:rFonts w:cs="宋体;宋体" w:ascii="宋体;宋体" w:hAnsi="宋体;宋体"/>
                <w:color w:val="000000"/>
                <w:sz w:val="16"/>
              </w:rPr>
              <w:br/>
            </w:r>
            <w:r>
              <w:rPr>
                <w:rFonts w:ascii="宋体;宋体" w:hAnsi="宋体;宋体" w:cs="宋体;宋体"/>
                <w:color w:val="000000"/>
                <w:sz w:val="16"/>
              </w:rPr>
              <w:t>十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第一中学永鸿校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坝下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榜头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昌山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承璜第二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城东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大济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道德二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道德四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东屏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东宅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度峰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度尾职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度尾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枫江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枫亭职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枫亭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凤山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盖尾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高峰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官舍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海平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湖宅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华侨二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华侨三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郊尾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金沙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锦溪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坑北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赖店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龙华二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龙华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南方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南溪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芹林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三会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沙溪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山立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社硎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石苍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石马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书峰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溪口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溪尾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斜尾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游洋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友谊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园庄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云峰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钟山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仙游县竹庄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埕头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岱峰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东洋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清江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渠桥第二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沙堤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新度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二十四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二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十六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十五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海峡职业中专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南少林寺武术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荔城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田家炳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常太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东沙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华林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柯朱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埔柳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青山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西厝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西许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园头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十八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城厢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十二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白塘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大洋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国欢镇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锦江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蒲坂华侨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萩芦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三江口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塘头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新县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庄边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石庭华侨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七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华侨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市涵江华侨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涵江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市私立实验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二十八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二十七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二十五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十一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丙仑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赤岑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东湖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6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东峤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湖东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南日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平海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前云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沙洋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石城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石码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石塘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实验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7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4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土头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西柯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下屿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秀山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4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月塘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秀屿区樟林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2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 xml:space="preserve">7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北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北岸东埔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北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第十三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北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市外国语学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湄洲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湄洲第二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湄洲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莆田妈祖中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全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ascii="宋体;宋体" w:hAnsi="宋体;宋体" w:cs="宋体;宋体"/>
                <w:color w:val="000000"/>
                <w:sz w:val="16"/>
              </w:rPr>
              <w:t>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6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宋体" w:hAnsi="宋体;宋体" w:cs="宋体;宋体"/>
                <w:color w:val="000000"/>
                <w:sz w:val="16"/>
              </w:rPr>
            </w:pPr>
            <w:r>
              <w:rPr>
                <w:rFonts w:cs="宋体;宋体" w:ascii="宋体;宋体" w:hAnsi="宋体;宋体"/>
                <w:color w:val="000000"/>
                <w:sz w:val="16"/>
              </w:rPr>
              <w:t>269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1910</wp:posOffset>
                </wp:positionV>
                <wp:extent cx="58578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3pt" to="456.4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348615</wp:posOffset>
                </wp:positionV>
                <wp:extent cx="5876290" cy="825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7.45pt" to="457.9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莆田市教育局办公室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印发</w:t>
      </w:r>
    </w:p>
    <w:sectPr>
      <w:type w:val="nextPage"/>
      <w:pgSz w:w="11906" w:h="16838"/>
      <w:pgMar w:left="1474" w:right="1474" w:gutter="0" w:header="0" w:top="141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宋体" w:cs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2:00Z</dcterms:created>
  <dc:creator>mushan</dc:creator>
  <dc:description/>
  <dc:language>en-US</dc:language>
  <cp:lastModifiedBy>Hewlett-Packard Company</cp:lastModifiedBy>
  <dcterms:modified xsi:type="dcterms:W3CDTF">2017-04-28T02:32:00Z</dcterms:modified>
  <cp:revision>2</cp:revision>
  <dc:subject/>
  <dc:title>莆教[2014]中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