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0" w:h="16934"/>
          <w:pgMar w:left="0" w:right="118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75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80" w:h="16934"/>
          <w:pgMar w:left="0" w:right="1198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935" cy="10753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80" w:h="16934"/>
          <w:pgMar w:left="0" w:right="1198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935" cy="10753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935" cy="10753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753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860" w:h="16934"/>
      <w:pgMar w:left="0" w:right="11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11:00Z</dcterms:created>
  <dc:creator>Hewlett-Packard Company</dc:creator>
  <dc:description/>
  <dc:language>en-US</dc:language>
  <cp:lastModifiedBy>Hewlett-Packard Company</cp:lastModifiedBy>
  <dcterms:modified xsi:type="dcterms:W3CDTF">2017-04-01T07:11:00Z</dcterms:modified>
  <cp:revision>2</cp:revision>
  <dc:subject/>
  <dc:title/>
</cp:coreProperties>
</file>