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</w:p>
    <w:tbl>
      <w:tblPr>
        <w:tblW w:w="131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"/>
        <w:gridCol w:w="3360"/>
        <w:gridCol w:w="1710"/>
        <w:gridCol w:w="1320"/>
        <w:gridCol w:w="1935"/>
        <w:gridCol w:w="965"/>
        <w:gridCol w:w="280"/>
        <w:gridCol w:w="46"/>
        <w:gridCol w:w="149"/>
        <w:gridCol w:w="135"/>
        <w:gridCol w:w="405"/>
        <w:gridCol w:w="65"/>
        <w:gridCol w:w="280"/>
        <w:gridCol w:w="46"/>
        <w:gridCol w:w="149"/>
        <w:gridCol w:w="135"/>
        <w:gridCol w:w="405"/>
        <w:gridCol w:w="65"/>
      </w:tblGrid>
      <w:tr>
        <w:trPr>
          <w:trHeight w:val="415" w:hRule="atLeast"/>
        </w:trPr>
        <w:tc>
          <w:tcPr>
            <w:tcW w:w="1097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32"/>
              </w:rPr>
              <w:t xml:space="preserve">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32"/>
              </w:rPr>
              <w:t>享受班主任待遇的科技辅导员名单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一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剑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二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中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远东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四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雪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六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陈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城厢区太平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秀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玲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宗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金石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霞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二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婕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顺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十二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梅芬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哲理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奇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第一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秋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县度尾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娴华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涵江区第二实验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吓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城厢区灵川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加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涵江区涵西街道办事处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军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涵江区第二实验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明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游县城西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为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莆田市实验小学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珍香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莆田市实验小学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黎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涵江区第二实验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秀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城厢区筱塘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碧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十二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一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素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城厢区筱塘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第二实验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二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春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五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碧珊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二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春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莆田市实验小学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志明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文献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莆田市实验小学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梓雨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一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奥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二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奥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三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莆田市实验小学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拱辰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春燕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梅峰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瑞霞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第二实验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苗苗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屿区笏石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祖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屿区笏石中心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舒悦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屿区笏石岭美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美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城区西洙中心荔浦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旭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中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大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清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厢区逸夫实验小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第十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竞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潮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奥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武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擢英中学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奥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等奖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43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1:00Z</dcterms:created>
  <dc:creator>Microsoft</dc:creator>
  <dc:description/>
  <dc:language>en-US</dc:language>
  <cp:lastModifiedBy>Hewlett-Packard Company</cp:lastModifiedBy>
  <dcterms:modified xsi:type="dcterms:W3CDTF">2016-11-29T02:11:00Z</dcterms:modified>
  <cp:revision>2</cp:revision>
  <dc:subject/>
  <dc:title>莆田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