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附件证明材料清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一、附件证明材料目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color w:val="0000FF"/>
          <w:sz w:val="32"/>
          <w:szCs w:val="32"/>
        </w:rPr>
        <w:t>申报人员简明情况表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个人证明材料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明（身份证复印件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学位证明（海外学历需取得教育部学历认证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、职称证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选各类人才项目证书或文件（如“百千万工程”国家级、省级人选等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明（证书或奖状）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专业技术水平证明材料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主要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论文、著作、专利、主持或参与的项目等</w:t>
      </w:r>
      <w:r>
        <w:rPr>
          <w:rFonts w:ascii="仿宋_GB2312" w:hAnsi="仿宋_GB2312" w:eastAsia="仿宋_GB2312"/>
          <w:sz w:val="32"/>
          <w:szCs w:val="32"/>
        </w:rPr>
        <w:t>情况。请按顺序排序列清目录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其它证明材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8:00Z</dcterms:created>
  <dc:creator>庄蕾</dc:creator>
  <dc:description/>
  <cp:keywords/>
  <dc:language>en-US</dc:language>
  <cp:lastModifiedBy>微软用户</cp:lastModifiedBy>
  <dcterms:modified xsi:type="dcterms:W3CDTF">2016-10-13T00:38:00Z</dcterms:modified>
  <cp:revision>2</cp:revision>
  <dc:subject/>
  <dc:title>附件证明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