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物理会考基础知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考系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运动学中必记公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所有运动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匀速直线运动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匀变速直线运动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自由落体，竖直上抛运动，平抛运动中竖直方向的运动，均可使用以上公式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速度和加速度的关系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有力的瞬间就会产生加速度，但需要过一段时间才能产生速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加速度的方向与速度相同时，物体加速运动；反之减速运动</w:t>
      </w:r>
    </w:p>
    <w:p>
      <w:pPr>
        <w:pStyle w:val="Normal"/>
        <w:ind w:left="1920" w:hanging="1920"/>
        <w:rPr/>
      </w:pPr>
      <w:r>
        <w:rPr>
          <w:sz w:val="24"/>
        </w:rPr>
        <w:t>4</w:t>
      </w:r>
      <w:r>
        <w:rPr>
          <w:sz w:val="24"/>
        </w:rPr>
        <w:t>、打点计时器：</w:t>
      </w:r>
      <w:r>
        <w:rPr>
          <w:sz w:val="24"/>
        </w:rPr>
        <w:t>A</w:t>
      </w:r>
      <w:r>
        <w:rPr>
          <w:sz w:val="24"/>
        </w:rPr>
        <w:t>计时点之间的时间间隔</w:t>
      </w:r>
      <w:r>
        <w:rPr>
          <w:i/>
          <w:sz w:val="24"/>
        </w:rPr>
        <w:t>T</w:t>
      </w:r>
      <w:r>
        <w:rPr>
          <w:sz w:val="24"/>
        </w:rPr>
        <w:t>=0.02s</w:t>
      </w:r>
      <w:r>
        <w:rPr>
          <w:sz w:val="24"/>
        </w:rPr>
        <w:t>，计数点之间的时间间隔要看题目意思，若有交代“两计数点之间还有四个计时点”则</w:t>
      </w:r>
      <w:r>
        <w:rPr>
          <w:i/>
          <w:sz w:val="24"/>
        </w:rPr>
        <w:t>t</w:t>
      </w:r>
      <w:r>
        <w:rPr>
          <w:sz w:val="24"/>
        </w:rPr>
        <w:t>=5</w:t>
      </w:r>
      <w:r>
        <w:rPr>
          <w:i/>
          <w:sz w:val="24"/>
        </w:rPr>
        <w:t>T</w:t>
      </w:r>
      <w:r>
        <w:rPr>
          <w:sz w:val="24"/>
        </w:rPr>
        <w:t>=0.1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加速度的求法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—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4225</wp:posOffset>
                </wp:positionH>
                <wp:positionV relativeFrom="paragraph">
                  <wp:posOffset>137160</wp:posOffset>
                </wp:positionV>
                <wp:extent cx="1943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0.8pt;width:15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274320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25pt;margin-top:21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9025</wp:posOffset>
                </wp:positionH>
                <wp:positionV relativeFrom="paragraph">
                  <wp:posOffset>274320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75pt;margin-top:21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3355</wp:posOffset>
                </wp:positionH>
                <wp:positionV relativeFrom="paragraph">
                  <wp:posOffset>283845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65pt;margin-top:22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6280</wp:posOffset>
                </wp:positionH>
                <wp:positionV relativeFrom="paragraph">
                  <wp:posOffset>283845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4pt;margin-top:22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7305</wp:posOffset>
                </wp:positionH>
                <wp:positionV relativeFrom="paragraph">
                  <wp:posOffset>293370</wp:posOffset>
                </wp:positionV>
                <wp:extent cx="36195" cy="36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15pt;margin-top:23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某点速度的求法：公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8925</wp:posOffset>
                </wp:positionH>
                <wp:positionV relativeFrom="paragraph">
                  <wp:posOffset>80010</wp:posOffset>
                </wp:positionV>
                <wp:extent cx="1628775" cy="79819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798120"/>
                          <a:chOff x="0" y="0"/>
                          <a:chExt cx="1628640" cy="798120"/>
                        </a:xfrm>
                      </wpg:grpSpPr>
                      <wps:wsp>
                        <wps:cNvSpPr/>
                        <wps:spPr>
                          <a:xfrm flipV="1">
                            <a:off x="229320" y="856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79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8368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02120"/>
                            <a:ext cx="1095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匀速直线运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6.3pt;width:128.25pt;height:62.85pt" coordorigin="4455,126" coordsize="2565,1257">
                <v:line id="shape_0" from="4816,261" to="4816,13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6,1353" to="6075,1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6,573" to="5535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5;top:126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759;width:17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匀速直线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</w:t>
      </w:r>
      <w:r>
        <w:rPr>
          <w:sz w:val="24"/>
        </w:rPr>
        <w:t>图与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</w:t>
      </w:r>
      <w:r>
        <w:rPr>
          <w:sz w:val="24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25</wp:posOffset>
                </wp:positionH>
                <wp:positionV relativeFrom="paragraph">
                  <wp:posOffset>89535</wp:posOffset>
                </wp:positionV>
                <wp:extent cx="44767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4pt;mso-wrap-distance-left:9.05pt;mso-wrap-distance-right:9.05pt;mso-wrap-distance-top:0pt;mso-wrap-distance-bottom:0pt;margin-top:7.0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0965" cy="830580"/>
                <wp:effectExtent l="381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30520"/>
                          <a:chOff x="0" y="0"/>
                          <a:chExt cx="1370880" cy="83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53352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6720"/>
                            <a:ext cx="1171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匀加速直线运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07.95pt;height:65.4pt" coordorigin="720,0" coordsize="2159,1308">
                <v:line id="shape_0" from="720,0" to="720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92" to="197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2" to="143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9;top:840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483;width:18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匀加速直线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0</wp:posOffset>
                </wp:positionH>
                <wp:positionV relativeFrom="paragraph">
                  <wp:posOffset>137160</wp:posOffset>
                </wp:positionV>
                <wp:extent cx="447675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4pt;mso-wrap-distance-left:9.05pt;mso-wrap-distance-right:9.05pt;mso-wrap-distance-top:0pt;mso-wrap-distance-bottom:0pt;margin-top:10.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斜率</w:t>
      </w:r>
      <w:r>
        <w:rPr>
          <w:i/>
          <w:sz w:val="24"/>
        </w:rPr>
        <w:t>k</w:t>
      </w:r>
      <w:r>
        <w:rPr>
          <w:sz w:val="24"/>
        </w:rPr>
        <w:t>代表</w:t>
      </w:r>
      <w:r>
        <w:rPr>
          <w:i/>
          <w:sz w:val="24"/>
        </w:rPr>
        <w:t>a</w:t>
      </w:r>
      <w:r>
        <w:rPr>
          <w:sz w:val="24"/>
        </w:rPr>
        <w:t xml:space="preserve">                           </w:t>
      </w:r>
      <w:r>
        <w:rPr>
          <w:sz w:val="24"/>
        </w:rPr>
        <w:t>斜率</w:t>
      </w:r>
      <w:r>
        <w:rPr>
          <w:i/>
          <w:sz w:val="24"/>
        </w:rPr>
        <w:t>k</w:t>
      </w:r>
      <w:r>
        <w:rPr>
          <w:sz w:val="24"/>
        </w:rPr>
        <w:t>代表</w:t>
      </w:r>
      <w:r>
        <w:rPr>
          <w:i/>
          <w:sz w:val="24"/>
        </w:rPr>
        <w:t>v</w:t>
      </w:r>
      <w:r>
        <w:rPr>
          <w:sz w:val="24"/>
        </w:rPr>
        <w:t xml:space="preserve">   </w:t>
      </w:r>
    </w:p>
    <w:p>
      <w:pPr>
        <w:pStyle w:val="Normal"/>
        <w:ind w:firstLine="840"/>
        <w:rPr/>
      </w:pPr>
      <w:r>
        <w:rPr>
          <w:sz w:val="24"/>
        </w:rPr>
        <w:t>面积代表位移</w:t>
      </w:r>
      <w:r>
        <w:rPr>
          <w:i/>
          <w:sz w:val="24"/>
        </w:rPr>
        <w:t>S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四种性质力：重力</w:t>
      </w:r>
      <w:r>
        <w:rPr>
          <w:i/>
          <w:sz w:val="24"/>
        </w:rPr>
        <w:t>mg</w:t>
      </w:r>
      <w:r>
        <w:rPr>
          <w:sz w:val="24"/>
        </w:rPr>
        <w:t xml:space="preserve">  </w:t>
      </w:r>
      <w:r>
        <w:rPr>
          <w:sz w:val="24"/>
        </w:rPr>
        <w:t>弹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摩擦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安培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分力一定：夹角越小，合力就越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合力一定：夹角越小，分力就越小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物理研究方法：控制变量法——牛二实验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科学推理法——伽利略理想实验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等效替代法（平行四边形法则，合力和分力的关系）</w:t>
      </w:r>
    </w:p>
    <w:p>
      <w:pPr>
        <w:pStyle w:val="Normal"/>
        <w:ind w:firstLine="2040"/>
        <w:rPr/>
      </w:pPr>
      <w:r>
        <w:rPr>
          <w:sz w:val="24"/>
        </w:rPr>
        <w:t>建立物理模型（质点，点电荷，</w:t>
      </w:r>
      <w:r>
        <w:rPr>
          <w:color w:val="FF0000"/>
          <w:sz w:val="24"/>
        </w:rPr>
        <w:t>ve</w:t>
      </w:r>
      <w:r>
        <w:rPr>
          <w:sz w:val="24"/>
        </w:rPr>
        <w:t>放大的思想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惯性：只取决于质量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牛二定律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平衡力与相互作用力的区别：受力分析——平衡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作用力和反作用力：性质相同，对象——</w:t>
      </w:r>
      <w:r>
        <w:rPr>
          <w:sz w:val="24"/>
        </w:rPr>
        <w:t>A</w:t>
      </w:r>
      <w:r>
        <w:rPr>
          <w:sz w:val="24"/>
        </w:rPr>
        <w:t>对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对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超失重现象：超重——加速度向上（向上加速运动或向下减速运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失重——加速度向下（向下加速运动或向上减速运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完全失重——宇航员，自由落体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实验题：（</w:t>
      </w:r>
      <w:r>
        <w:rPr>
          <w:sz w:val="24"/>
        </w:rPr>
        <w:t>1</w:t>
      </w:r>
      <w:r>
        <w:rPr>
          <w:sz w:val="24"/>
        </w:rPr>
        <w:t>）机械能守恒实验：</w:t>
      </w:r>
      <w:r>
        <w:rPr>
          <w:sz w:val="24"/>
        </w:rPr>
        <w:t>A</w:t>
      </w:r>
      <w:r>
        <w:rPr>
          <w:sz w:val="24"/>
        </w:rPr>
        <w:t>、选择两个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——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a</w:t>
      </w:r>
      <w:r>
        <w:rPr>
          <w:sz w:val="24"/>
        </w:rPr>
        <w:t>=</w:t>
      </w:r>
      <w:r>
        <w:rPr>
          <w:i/>
          <w:sz w:val="24"/>
        </w:rPr>
        <w:t>E</w:t>
      </w:r>
      <w:r>
        <w:rPr>
          <w:sz w:val="24"/>
          <w:vertAlign w:val="subscript"/>
        </w:rPr>
        <w:t>b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选择参考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firstLine="38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175260</wp:posOffset>
                </wp:positionV>
                <wp:extent cx="116205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14400"/>
                          <a:chOff x="0" y="0"/>
                          <a:chExt cx="1162080" cy="914400"/>
                        </a:xfrm>
                      </wpg:grpSpPr>
                      <wps:wsp>
                        <wps:cNvSpPr/>
                        <wps:spPr>
                          <a:xfrm flipH="1">
                            <a:off x="228600" y="1504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04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2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506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048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163800"/>
                            <a:ext cx="622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20880"/>
                            <a:ext cx="622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17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17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01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3.8pt;width:91.5pt;height:72.05pt" coordorigin="6090,276" coordsize="1830,1441">
                <v:line id="shape_0" from="6450,513" to="6989,11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13" to="7349,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0,1098" to="6809,1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0,828" to="7349,14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0,513" to="6989,1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534" to="6993,1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6,309" to="7023,123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90;top:8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6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2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、各种抛体运动，光滑斜面，光滑曲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行四边形实验：</w:t>
      </w:r>
      <w:r>
        <w:rPr>
          <w:sz w:val="24"/>
        </w:rPr>
        <w:t>A</w:t>
      </w:r>
      <w:r>
        <w:rPr>
          <w:sz w:val="24"/>
        </w:rPr>
        <w:t>、等效——拉至同一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车（牛二定律）：方法：控制变量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i/>
          <w:sz w:val="24"/>
        </w:rPr>
        <w:t>F</w:t>
      </w:r>
      <w:r>
        <w:rPr>
          <w:sz w:val="24"/>
        </w:rPr>
        <w:t>合：桶的重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9050</wp:posOffset>
                </wp:positionH>
                <wp:positionV relativeFrom="paragraph">
                  <wp:posOffset>97155</wp:posOffset>
                </wp:positionV>
                <wp:extent cx="1438275" cy="1485900"/>
                <wp:effectExtent l="0" t="254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86080"/>
                          <a:chOff x="0" y="0"/>
                          <a:chExt cx="1438200" cy="1486080"/>
                        </a:xfrm>
                      </wpg:grpSpPr>
                      <wps:wsp>
                        <wps:cNvSpPr/>
                        <wps:spPr>
                          <a:xfrm flipH="1">
                            <a:off x="181080" y="198000"/>
                            <a:ext cx="125748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0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16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62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9900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933120" y="1998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594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7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2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87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7.65pt;width:113.25pt;height:117pt" coordorigin="6030,153" coordsize="2265,234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315;top:465;width:1979;height:935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5,153" to="8294,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97;top:65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2;top:56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40,309" to="8219,1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99;top:468;width:359;height:155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5,1089" to="6314,1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030;top:1071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202;top:123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10,1275" to="6210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5;top:2181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图像：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sz w:val="24"/>
        </w:rPr>
        <w:t>1/</w:t>
      </w:r>
      <w:r>
        <w:rPr>
          <w:i/>
          <w:sz w:val="24"/>
        </w:rPr>
        <w:t>m</w:t>
      </w:r>
      <w:r>
        <w:rPr>
          <w:sz w:val="24"/>
        </w:rPr>
        <w:t>图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400175" cy="1034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34280"/>
                          <a:chOff x="0" y="0"/>
                          <a:chExt cx="1400040" cy="1034280"/>
                        </a:xfrm>
                      </wpg:grpSpPr>
                      <wps:wsp>
                        <wps:cNvSpPr/>
                        <wps:spPr>
                          <a:xfrm flipV="1">
                            <a:off x="228600" y="1162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78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39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737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10.25pt;height:81.45pt" coordorigin="-360,51" coordsize="2205,1629">
                <v:line id="shape_0" from="0,234" to="0,14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34" to="1259,1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24" to="89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60;top: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2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81200" cy="1038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38240"/>
                          <a:chOff x="0" y="0"/>
                          <a:chExt cx="1981080" cy="1038240"/>
                        </a:xfrm>
                      </wpg:grpSpPr>
                      <wps:wsp>
                        <wps:cNvSpPr/>
                        <wps:spPr>
                          <a:xfrm flipV="1">
                            <a:off x="2286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95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2280"/>
                            <a:ext cx="12574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衡摩擦力过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28840"/>
                            <a:ext cx="12574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衡摩擦力不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4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56pt;height:81.75pt" coordorigin="2520,0" coordsize="3120,1635">
                <v:line id="shape_0" from="2880,156" to="2880,1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04" to="413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12" to="359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780" to="395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98;width:19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衡摩擦力过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833;width:19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衡摩擦力不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功及功率：</w:t>
      </w:r>
      <w:r>
        <w:rPr>
          <w:i/>
          <w:sz w:val="24"/>
        </w:rPr>
        <w:t>W</w:t>
      </w:r>
      <w:r>
        <w:rPr>
          <w:sz w:val="24"/>
        </w:rPr>
        <w:t>=</w:t>
      </w:r>
      <w:r>
        <w:rPr>
          <w:i/>
          <w:sz w:val="24"/>
        </w:rPr>
        <w:t>Fs</w:t>
      </w:r>
      <w:r>
        <w:rPr>
          <w:sz w:val="24"/>
        </w:rPr>
        <w:t>co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平均功率：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瞬时功率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机械能守恒的条件：只有重力做功</w:t>
      </w:r>
      <w:r>
        <w:rPr>
          <w:i/>
          <w:sz w:val="24"/>
        </w:rPr>
        <w:t>解题时要对物体做受力分析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机械能守恒和动能定理</w:t>
      </w:r>
    </w:p>
    <w:p>
      <w:pPr>
        <w:pStyle w:val="Normal"/>
        <w:ind w:firstLine="480"/>
        <w:rPr/>
      </w:pPr>
      <w:r>
        <w:rPr>
          <w:sz w:val="24"/>
        </w:rPr>
        <w:t>机械能守恒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——只有重力做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能定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——任何情况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平抛：水平方向：匀速直线运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35"/>
        <w:rPr/>
      </w:pPr>
      <w:r>
        <w:rPr>
          <w:sz w:val="24"/>
        </w:rPr>
        <w:t>竖直方向：自由落体运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——利用竖直方向求</w:t>
      </w:r>
      <w:r>
        <w:rPr>
          <w:i/>
          <w:sz w:val="24"/>
        </w:rPr>
        <w:t>t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388620</wp:posOffset>
                </wp:positionV>
                <wp:extent cx="800100" cy="741045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40880"/>
                          <a:chOff x="0" y="0"/>
                          <a:chExt cx="800280" cy="74088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800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75" h="10800">
                                <a:moveTo>
                                  <a:pt x="1036" y="6184"/>
                                </a:moveTo>
                                <a:arcTo wR="10800" hR="10800" stAng="-9281721" swAng="7960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75" h="10800">
                                <a:moveTo>
                                  <a:pt x="1036" y="6184"/>
                                </a:moveTo>
                                <a:arcTo wR="10800" hR="10800" stAng="-9281721" swAng="79604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81880"/>
                            <a:ext cx="1321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3588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3588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9196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763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43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0.6pt;width:63pt;height:58.35pt" coordorigin="4560,612" coordsize="1260,1167">
                <v:rect id="shape_0" coordsize="19775,10800" path="l0,21600xee" stroked="t" o:allowincell="f" style="position:absolute;left:4560;top:1193;width:1259;height:4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1056;width:207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97;top:1141;width:65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1;top:1141;width:65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84,1072" to="5184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732" to="5184,1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0;top:6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、匀速圆周运动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3225</wp:posOffset>
                </wp:positionH>
                <wp:positionV relativeFrom="paragraph">
                  <wp:posOffset>581025</wp:posOffset>
                </wp:positionV>
                <wp:extent cx="895350" cy="792480"/>
                <wp:effectExtent l="444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792360"/>
                          <a:chOff x="0" y="0"/>
                          <a:chExt cx="89532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762120" cy="782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44080"/>
                              <a:ext cx="7621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75" h="10800">
                                  <a:moveTo>
                                    <a:pt x="1036" y="6184"/>
                                  </a:moveTo>
                                  <a:arcTo wR="10800" hR="10800" stAng="-9281721" swAng="79604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75" h="10800">
                                  <a:moveTo>
                                    <a:pt x="1036" y="6184"/>
                                  </a:moveTo>
                                  <a:arcTo wR="10800" hR="10800" stAng="-9281721" swAng="79604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03560"/>
                              <a:ext cx="1256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3600"/>
                              <a:ext cx="39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53600"/>
                              <a:ext cx="39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3380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0"/>
                              <a:ext cx="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5.75pt;width:70.6pt;height:62.4pt" coordorigin="4634,915" coordsize="1412,1248">
                <v:group id="shape_0" style="position:absolute;left:4634;top:930;width:1200;height:1231">
                  <v:rect id="shape_0" coordsize="19775,10800" path="l0,21600xee" stroked="t" o:allowincell="f" style="position:absolute;left:4635;top:1314;width:1199;height:39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6;top:1565;width:19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63;top:1644;width:61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62;top:1644;width:61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45,1613" to="5245,2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5,930" to="5245,16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60;top:9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69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最高点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最低点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1438275" cy="628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628560"/>
                          <a:chOff x="0" y="0"/>
                          <a:chExt cx="1438200" cy="628560"/>
                        </a:xfrm>
                      </wpg:grpSpPr>
                      <wps:wsp>
                        <wps:cNvSpPr/>
                        <wps:spPr>
                          <a:xfrm>
                            <a:off x="57240" y="299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2284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216360"/>
                            <a:ext cx="10299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23800"/>
                            <a:ext cx="10324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03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5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3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2.9pt;width:113.25pt;height:49.5pt" coordorigin="4935,258" coordsize="2265,990">
                <v:oval id="shape_0" fillcolor="white" stroked="t" o:allowincell="f" style="position:absolute;left:5025;top:7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0;top:609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04,599" to="6825,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7,1083" to="6812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45;top:7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3;top:5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3;top:81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35;top:3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8</w:t>
      </w:r>
      <w:r>
        <w:rPr>
          <w:sz w:val="24"/>
        </w:rPr>
        <w:t>、皮带轮：皮带上的点速度相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同一转盘上的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相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例：图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天体运动的规律：轨道半径越大，运动越慢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球同步卫星：周期</w:t>
      </w:r>
      <w:r>
        <w:rPr>
          <w:i/>
          <w:sz w:val="24"/>
        </w:rPr>
        <w:t>T</w:t>
      </w:r>
      <w:r>
        <w:rPr>
          <w:sz w:val="24"/>
        </w:rPr>
        <w:t xml:space="preserve">=24h    </w:t>
      </w:r>
      <w:r>
        <w:rPr>
          <w:sz w:val="24"/>
        </w:rPr>
        <w:t>赤道平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i/>
          <w:sz w:val="24"/>
        </w:rPr>
        <w:t>h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、</w:t>
      </w:r>
      <w:r>
        <w:rPr>
          <w:i/>
          <w:sz w:val="24"/>
        </w:rPr>
        <w:t>T</w:t>
      </w:r>
      <w:r>
        <w:rPr>
          <w:sz w:val="24"/>
        </w:rPr>
        <w:t>都是一定的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电场强度：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/</w:t>
      </w:r>
      <w:r>
        <w:rPr>
          <w:i/>
          <w:sz w:val="24"/>
        </w:rPr>
        <w:t>q</w:t>
      </w:r>
      <w:r>
        <w:rPr>
          <w:sz w:val="24"/>
        </w:rPr>
        <w:t xml:space="preserve">    </w:t>
      </w:r>
    </w:p>
    <w:p>
      <w:pPr>
        <w:pStyle w:val="Normal"/>
        <w:ind w:firstLine="1680"/>
        <w:rPr/>
      </w:pPr>
      <w:r>
        <w:rPr>
          <w:i/>
          <w:sz w:val="24"/>
        </w:rPr>
        <w:t>F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（点电荷之间）</w:t>
      </w: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F</w:t>
      </w:r>
      <w:r>
        <w:rPr>
          <w:sz w:val="24"/>
        </w:rPr>
        <w:t>=</w:t>
      </w:r>
      <w:r>
        <w:rPr>
          <w:i/>
          <w:sz w:val="24"/>
        </w:rPr>
        <w:t>Eq</w:t>
      </w:r>
      <w:r>
        <w:rPr>
          <w:sz w:val="24"/>
        </w:rPr>
        <w:t>（匀强电场或者点电荷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将试探电荷</w:t>
      </w:r>
      <w:r>
        <w:rPr>
          <w:i/>
          <w:sz w:val="24"/>
        </w:rPr>
        <w:t>q</w:t>
      </w:r>
      <w:r>
        <w:rPr>
          <w:sz w:val="24"/>
        </w:rPr>
        <w:t>取正，</w:t>
      </w:r>
      <w:r>
        <w:rPr>
          <w:b/>
          <w:sz w:val="24"/>
        </w:rPr>
        <w:t>电场强度不会变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对于某一个点（</w:t>
      </w:r>
      <w:r>
        <w:rPr>
          <w:i/>
          <w:sz w:val="24"/>
        </w:rPr>
        <w:t>P</w:t>
      </w:r>
      <w:r>
        <w:rPr>
          <w:sz w:val="24"/>
        </w:rPr>
        <w:t>点）电场强度</w:t>
      </w:r>
      <w:r>
        <w:rPr>
          <w:i/>
          <w:sz w:val="24"/>
        </w:rPr>
        <w:t>E</w:t>
      </w:r>
      <w:r>
        <w:rPr>
          <w:sz w:val="24"/>
        </w:rPr>
        <w:t>始终保持不变，如果电荷</w:t>
      </w:r>
      <w:r>
        <w:rPr>
          <w:i/>
          <w:sz w:val="24"/>
        </w:rPr>
        <w:t>q</w:t>
      </w:r>
      <w:r>
        <w:rPr>
          <w:sz w:val="24"/>
        </w:rPr>
        <w:t>有或者无，电量的多或者少，只改变力</w:t>
      </w:r>
      <w:r>
        <w:rPr>
          <w:i/>
          <w:sz w:val="24"/>
        </w:rPr>
        <w:t>F</w:t>
      </w:r>
      <w:r>
        <w:rPr>
          <w:sz w:val="24"/>
        </w:rPr>
        <w:t>，不改变</w:t>
      </w:r>
      <w:r>
        <w:rPr>
          <w:sz w:val="24"/>
        </w:rPr>
        <w:t>E</w:t>
      </w:r>
      <w:r>
        <w:rPr>
          <w:sz w:val="24"/>
        </w:rPr>
        <w:t>（</w:t>
      </w:r>
      <w:r>
        <w:rPr>
          <w:i/>
          <w:sz w:val="24"/>
        </w:rPr>
        <w:t>q</w:t>
      </w:r>
      <w:r>
        <w:rPr>
          <w:sz w:val="24"/>
        </w:rPr>
        <w:t>变——</w:t>
      </w:r>
      <w:r>
        <w:rPr>
          <w:i/>
          <w:sz w:val="24"/>
        </w:rPr>
        <w:t>F</w:t>
      </w:r>
      <w:r>
        <w:rPr>
          <w:sz w:val="24"/>
        </w:rPr>
        <w:t>变，但是</w:t>
      </w:r>
      <w:r>
        <w:rPr>
          <w:i/>
          <w:sz w:val="24"/>
        </w:rPr>
        <w:t>E</w:t>
      </w:r>
      <w:r>
        <w:rPr>
          <w:sz w:val="24"/>
        </w:rPr>
        <w:t>不变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右手定则：电流周围存在磁场，感应电流（电磁感应现象）——磁感线穿过掌心，拇指方向指运动方向，四指指电流方向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左右定则：洛伦兹力，安培力——磁感线穿过掌心，四指方向与电流方向一致，拇指所指的方向为安培力方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安培力：寻找掌面，使四指方向与电流方向一致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判定有无感应电流的条件：有无磁通量的变化—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sz w:val="24"/>
        </w:rPr>
        <w:t xml:space="preserve">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)</w:t>
      </w:r>
    </w:p>
    <w:p>
      <w:pPr>
        <w:pStyle w:val="Normal"/>
        <w:ind w:left="31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9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69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31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18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3218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2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02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218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3218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02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602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81pt;height:46.75pt" coordorigin="5940,312" coordsize="1620,935">
                <v:line id="shape_0" from="5940,468" to="71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92" to="71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312" to="6765,1247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  <v:line id="shape_0" from="6105,579" to="6284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579" to="6284,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834" to="6300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834" to="6300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5,819" to="6674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819" to="6674,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564" to="66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4" to="6660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819" to="7109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819" to="7109,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564" to="710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564" to="7109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5,750" to="7124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指针发生偏转的几种情况：闭合瞬间，断开瞬间，闭合时移动滑动变阻器，闭合时拔出铁芯</w:t>
      </w:r>
    </w:p>
    <w:p>
      <w:pPr>
        <w:pStyle w:val="Normal"/>
        <w:ind w:first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方向：右手定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切割磁感线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电磁感应：无电→有电（发电机）——通电导线在磁场中受力（电动机）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人物：法拉第——发现电磁感应现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哥白尼——日心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因斯坦——相对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顿——运动定律，万有引力，力学体系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安全用电及电磁波：电磁波的速度为</w:t>
      </w:r>
      <w:r>
        <w:rPr>
          <w:sz w:val="24"/>
        </w:rPr>
        <w:t>3.0m/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可以在真空中传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微波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识别各个元件名称：电阻，电容，电感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、渡河问题：最短过河时间，最短过河位移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072005" cy="1047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047600"/>
                          <a:chOff x="0" y="0"/>
                          <a:chExt cx="2072160" cy="10476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1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20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1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154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24120"/>
                            <a:ext cx="46728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55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64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51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7520" y="0"/>
                            <a:ext cx="1034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163.15pt;height:82.5pt" coordorigin="720,126" coordsize="3263,1650">
                <v:line id="shape_0" from="720,156" to="25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60" to="251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126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89" to="1620,12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1260" to="161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,783" to="1634,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780" to="1619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2,164" to="2167,10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5;top:5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54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1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4;top:126;width:1628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1325</wp:posOffset>
                </wp:positionH>
                <wp:positionV relativeFrom="paragraph">
                  <wp:posOffset>99060</wp:posOffset>
                </wp:positionV>
                <wp:extent cx="1948180" cy="102298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023120"/>
                          <a:chOff x="0" y="0"/>
                          <a:chExt cx="194832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93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3848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9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2304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354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65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26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9320" y="133200"/>
                            <a:ext cx="729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7.8pt;width:153.4pt;height:80.55pt" coordorigin="4695,156" coordsize="3068,1611">
                <v:line id="shape_0" from="4695,156" to="649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1248" to="661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80" to="5939,1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48" to="647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62" to="6479,122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780" to="594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786" to="5954,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5,192" to="5804,112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30;top:71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41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14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366;width:1147;height: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最短过河时间：船头垂直指向对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最短位移过河：时间并非最短，垂直到岸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相对论效应：</w:t>
      </w:r>
      <w:r>
        <w:rPr>
          <w:sz w:val="24"/>
        </w:rPr>
        <w:t>A</w:t>
      </w:r>
      <w:r>
        <w:rPr>
          <w:sz w:val="24"/>
        </w:rPr>
        <w:t>运动时间</w:t>
      </w:r>
      <w:r>
        <w:rPr>
          <w:i/>
          <w:sz w:val="24"/>
        </w:rPr>
        <w:t>t</w:t>
      </w:r>
      <w:r>
        <w:rPr>
          <w:sz w:val="24"/>
        </w:rPr>
        <w:t>变慢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相对论不仅适用于高速，也适用于低速，只不过在低速的情况下，相对论效应不明显，因此，牛顿运动学体系是相对论的一种近似理论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C</w:t>
      </w:r>
      <w:r>
        <w:rPr>
          <w:sz w:val="24"/>
        </w:rPr>
        <w:t>相对性原理，所有物理规律在一切惯性参考系中，都具有相同的形式</w:t>
      </w:r>
    </w:p>
    <w:p>
      <w:pPr>
        <w:pStyle w:val="Normal"/>
        <w:ind w:firstLine="1920"/>
        <w:rPr/>
      </w:pPr>
      <w:r>
        <w:rPr>
          <w:sz w:val="24"/>
        </w:rPr>
        <w:t>D</w:t>
      </w:r>
      <w:r>
        <w:rPr>
          <w:sz w:val="24"/>
        </w:rPr>
        <w:t>光速不变原理，一切惯性参考系中，测量到的真空中的光速</w:t>
      </w:r>
      <w:r>
        <w:rPr>
          <w:i/>
          <w:sz w:val="24"/>
        </w:rPr>
        <w:t>c</w:t>
      </w:r>
      <w:r>
        <w:rPr>
          <w:sz w:val="24"/>
        </w:rPr>
        <w:t>都一样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E</w:t>
      </w:r>
      <w:r>
        <w:rPr>
          <w:sz w:val="24"/>
        </w:rPr>
        <w:t>广义相对论（非惯性参考系），时空弯曲：引力或加速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传感器：自动门、生命探测器、电视遥控器——红外线传感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体重计——压力传感器；电饭锅——温度传感器；计数器——光传感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-137160</wp:posOffset>
                </wp:positionV>
                <wp:extent cx="1038225" cy="1028700"/>
                <wp:effectExtent l="0" t="28575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028880"/>
                          <a:chOff x="0" y="0"/>
                          <a:chExt cx="1038240" cy="1028880"/>
                        </a:xfrm>
                      </wpg:grpSpPr>
                      <wps:wsp>
                        <wps:cNvSpPr/>
                        <wps:spPr>
                          <a:xfrm>
                            <a:off x="533520" y="299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4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2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34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43880"/>
                            <a:ext cx="0" cy="39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22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58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343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249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52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34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15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0.8pt;width:81.7pt;height:81pt" coordorigin="5040,-216" coordsize="1634,1620">
                <v:line id="shape_0" from="5880,255" to="5880,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-156" to="5579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-216" to="5579,-2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325,-159" to="5325,7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5,-171" to="5864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765" to="6584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468" to="661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483" to="6675,1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850,765" to="6189,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234" to="6089,11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40;top:783;width:71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865,768" to="5865,1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2" to="5919,2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5,249" to="6434,1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180;top:783;width:35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0;top:936;width:35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33</w:t>
      </w:r>
      <w:r>
        <w:rPr>
          <w:sz w:val="24"/>
        </w:rPr>
        <w:t>、三力平衡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行四边形定则：矢量（既有大小，又有方向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7:00Z</dcterms:created>
  <dc:creator>xjghost</dc:creator>
  <dc:description/>
  <cp:keywords/>
  <dc:language>en-US</dc:language>
  <cp:lastModifiedBy>admin</cp:lastModifiedBy>
  <dcterms:modified xsi:type="dcterms:W3CDTF">2012-01-24T11:15:00Z</dcterms:modified>
  <cp:revision>6</cp:revision>
  <dc:subject/>
  <dc:title>会考，会考——用近于愚昧的努力完成几乎不可能的任务~~</dc:title>
</cp:coreProperties>
</file>