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color w:val="000000"/>
          <w:sz w:val="28"/>
        </w:rPr>
        <w:t>《普通物理课程标准》共同必修物理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第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形变与弹力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第一课时   形变和弹力的产生）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福建省</w:t>
      </w:r>
      <w:r>
        <w:rPr/>
        <w:t>莆田第二中学</w:t>
      </w:r>
      <w:r>
        <w:rPr>
          <w:rFonts w:eastAsia="Times New Roman"/>
        </w:rPr>
        <w:t xml:space="preserve">  </w:t>
      </w:r>
      <w:r>
        <w:rPr/>
        <w:t>物理组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 教学内容分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内容与地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节课选自《普通物理课程标准》共同必修物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的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章《相互作用》中的第二节《形变与弹力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弹力的概念是力学中重要的基础知识，初中学生对它已有初步认识，高中要进一步深化对它的理解，本节课通过研究形变来探究弹力的由来、作用点和方向（下一节课研究弹力的大小及应用）。在教学过程中，不仅要使学生知道常见的形变，了解物体的弹性，弄清弹力的发生、作用点、方向，而且要让学生经历对问题的探究过程，体验探究未知世界的乐趣，领悟从特殊到一般的研究方法——归纳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教学目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道常见的形变，了解物体的弹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弄清弹力的发生，作用点和方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休验通过实验探究未知世界的乐趣，领悟从特殊到一般的研究方法——归纳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教学重点和难点</w:t>
      </w:r>
    </w:p>
    <w:p>
      <w:pPr>
        <w:pStyle w:val="Normal"/>
        <w:ind w:left="1260" w:hanging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点： 引导学生研究形变，探究弹力的发生、作用点和方向，使学生在理解形变与弹力知识的同时领悟其研究方法是重点。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难点： 引导学生进行思考，质疑和做好微小形变的演示实验本节课的教学难点。</w:t>
      </w:r>
    </w:p>
    <w:p>
      <w:pPr>
        <w:pStyle w:val="Style15"/>
        <w:rPr>
          <w:sz w:val="21"/>
        </w:rPr>
      </w:pPr>
      <w:r>
        <w:rPr>
          <w:color w:val="000000"/>
          <w:sz w:val="21"/>
        </w:rPr>
        <w:t>4</w:t>
      </w:r>
      <w:r>
        <w:rPr>
          <w:sz w:val="21"/>
          <w:szCs w:val="20"/>
        </w:rPr>
        <w:t>、教学用具</w:t>
      </w:r>
    </w:p>
    <w:p>
      <w:pPr>
        <w:pStyle w:val="Style15"/>
        <w:ind w:left="2100" w:hanging="1680"/>
        <w:rPr>
          <w:sz w:val="21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．教师演示用：木块、</w:t>
      </w:r>
      <w:r>
        <w:rPr>
          <w:color w:val="000000"/>
          <w:sz w:val="21"/>
        </w:rPr>
        <w:t>弓箭、</w:t>
      </w:r>
      <w:r>
        <w:rPr>
          <w:sz w:val="21"/>
          <w:szCs w:val="20"/>
        </w:rPr>
        <w:t>弹簧、小球、</w:t>
      </w:r>
      <w:r>
        <w:rPr>
          <w:color w:val="000000"/>
          <w:sz w:val="21"/>
        </w:rPr>
        <w:t>扁玻璃瓶、</w:t>
      </w:r>
      <w:r>
        <w:rPr>
          <w:sz w:val="21"/>
          <w:szCs w:val="20"/>
        </w:rPr>
        <w:t>激光器、平面镜、橡皮泥、</w:t>
      </w:r>
      <w:r>
        <w:rPr>
          <w:color w:val="000000"/>
          <w:sz w:val="21"/>
        </w:rPr>
        <w:t>弹簧秤、橡皮筋</w:t>
      </w:r>
      <w:r>
        <w:rPr>
          <w:sz w:val="21"/>
          <w:szCs w:val="20"/>
        </w:rPr>
        <w:t>、钩码、棉线、木板、气球、海棉、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学生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ascii="宋体;SimSun" w:hAnsi="宋体;SimSun" w:cs="宋体;SimSun"/>
          <w:szCs w:val="20"/>
        </w:rPr>
        <w:t>用：橡皮泥、</w:t>
      </w:r>
      <w:r>
        <w:rPr>
          <w:rFonts w:ascii="宋体;SimSun" w:hAnsi="宋体;SimSun" w:cs="宋体;SimSun"/>
          <w:color w:val="000000"/>
        </w:rPr>
        <w:t>橡皮筋及纸片</w:t>
      </w:r>
      <w:r>
        <w:rPr>
          <w:rFonts w:ascii="宋体;SimSun" w:hAnsi="宋体;SimSun" w:cs="宋体;SimSun"/>
          <w:szCs w:val="20"/>
        </w:rPr>
        <w:t>、钩码、铁架台、锯尺等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0"/>
        </w:rPr>
        <w:t>二、</w:t>
      </w:r>
      <w:r>
        <w:rPr>
          <w:rFonts w:ascii="宋体;SimSun" w:hAnsi="宋体;SimSun" w:cs="宋体;SimSun"/>
          <w:color w:val="000000"/>
          <w:sz w:val="28"/>
        </w:rPr>
        <w:t xml:space="preserve"> 教学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 新课引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提出几个实例问题，引出形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怎样才能让桌面上的物体静止在空中某个位置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可能给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一根绳吊起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手或其它支撑物将它支撑起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气流将它顶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再提问：这个将物体吊起来或支撑起来的力是重力吗？不是重力，那又是什么力呢？它是如何产生的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讨论并给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指出：这些都是我们今天要研究的问题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这有一把弓箭。让弓处于自然状态，这种下情况会不会有力的作用？什么时候才能将箭射出去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给回答：“拉弓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给学生橡皮筋及纸片当弹弓，让学生演示来感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同学注意观察，拉弓过程中，生了什么现象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提示：同学们好好感受一下“拉弓“的感觉，并注意观察发生了什么现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给答：弓变弯曲了；皮筋变长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板书：“变弯”、“变长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水平桌面上的弹簧怎样才能将球弹出去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给答：压缩弹簧就能将物体弹出去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提示：同学们注意观察弹簧之所以能将球弹出去是因为什么原因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答：弹簧变短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板书：“变短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总结：象橡皮筋变长、弓变弯曲、弹簧变短，我们统称为形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师板书形变定义：</w:t>
      </w:r>
      <w:r>
        <w:rPr>
          <w:rFonts w:ascii="宋体;SimSun" w:hAnsi="宋体;SimSun" w:cs="宋体;SimSun"/>
          <w:b/>
          <w:bCs/>
          <w:color w:val="000000"/>
        </w:rPr>
        <w:t>我们把物体发生的伸长、缩短、弯曲等变化称为形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再提问：怎样才能发生形变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答：给物体一个力就能发生形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给学生时间讨论：请同学们注意一下，在我们经常接触的事物中，有哪些物体发生了形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指出：有些形变是可以直接观察到的，有些形变却不易观察到。像我们刚才所观察的形变都能直接观察到。但汽车行驶在桥面上，你能看出桥面的形变吗？手拉钢丝，钢丝也会发生形变，你能观察到吗？这些都属于微小形变，不容易直接观察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大家能观察到手压扁玻璃瓶的形变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思考以寻求解决方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教师与学生共同实验，学生注意观察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手压桌面，桌面发生形变。你能观察到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思考以寻求解决方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教师与学生共同演示“激光”实验，其它学生注意观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让学生手捏桌面上的橡皮泥，及用手让桌面上的小锯尺发生形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让学生回忆观察结果，并归纳总结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512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有些形变不能恢复原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撤去外力后</w:t>
      </w:r>
    </w:p>
    <w:p>
      <w:pPr>
        <w:pStyle w:val="Normal"/>
        <w:ind w:firstLine="143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有些形变可以恢复原状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总结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7924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3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</w:rPr>
        <w:t>弹性形变</w:t>
      </w:r>
      <w:r>
        <w:rPr>
          <w:rFonts w:ascii="宋体;SimSun" w:hAnsi="宋体;SimSun" w:cs="宋体;SimSun"/>
          <w:color w:val="000000"/>
        </w:rPr>
        <w:t>：我们把撤去外力后能恢复原来形状的物体称为弹性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形        （弹簧、橡皮筋）。弹性体发生的形变叫做弹性形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变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</w:rPr>
        <w:t xml:space="preserve">        范性形变</w:t>
      </w:r>
      <w:r>
        <w:rPr>
          <w:rFonts w:ascii="宋体;SimSun" w:hAnsi="宋体;SimSun" w:cs="宋体;SimSun"/>
          <w:color w:val="000000"/>
        </w:rPr>
        <w:t>：有些物体发生形变后不能恢复原来的开状，这个形变叫做范性形变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类        （橡皮泥，弯曲了的铁丝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设问：弹性体（例如弹簧、橡皮筋）一定发生的是弹性形变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教师演示，弹簧和橡皮筋的实验。（过力拉）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89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635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使弹性体发生形变的力不能无限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学生总结： </w:t>
      </w:r>
    </w:p>
    <w:p>
      <w:pPr>
        <w:pStyle w:val="Normal"/>
        <w:ind w:left="117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弹性形变可以转变为范性形变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师定义：</w:t>
      </w:r>
      <w:r>
        <w:rPr>
          <w:rFonts w:ascii="宋体;SimSun" w:hAnsi="宋体;SimSun" w:cs="宋体;SimSun"/>
          <w:b/>
          <w:bCs/>
          <w:color w:val="000000"/>
        </w:rPr>
        <w:t>当弹性体的形变达到某一值时，即使物体撤去外力物体也不能再恢复原状，这个值叫“弹性限度”</w:t>
      </w:r>
      <w:r>
        <w:rPr>
          <w:rFonts w:ascii="宋体;SimSun" w:hAnsi="宋体;SimSun" w:cs="宋体;SimSun"/>
          <w:color w:val="000000"/>
        </w:rPr>
        <w:t>（再用弹簧秤来说明称量不能超过它的限度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申：弹性限度是弹性形变和范性形变的界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微观解释：（略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、开始弹力产生原因及方向的教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观看蹦极视频，调节气氛。学生亲身体验蹦极。（橡皮筋、钩码、铁架台、泡沫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提出问题，并引导学生分析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橡皮筋发生形变，使得钩码向上弹起，钩码在没有任何力的作用能向上弹起吗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>不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回答：</w:t>
      </w:r>
    </w:p>
    <w:p>
      <w:pPr>
        <w:pStyle w:val="Normal"/>
        <w:ind w:firstLine="12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有一个力的作用（可能有学生提到弹力）</w:t>
      </w:r>
    </w:p>
    <w:p>
      <w:pPr>
        <w:pStyle w:val="Normal"/>
        <w:ind w:firstLine="12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弹弓要想将纸片射出去，要先发生形变，再产生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让弹簧将物体弹出，要先压缩弹簧，使其发生形变，产生力，将物体弹出。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940</wp:posOffset>
                </wp:positionH>
                <wp:positionV relativeFrom="paragraph">
                  <wp:posOffset>165100</wp:posOffset>
                </wp:positionV>
                <wp:extent cx="3324860" cy="2245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2245320"/>
                          <a:chOff x="0" y="0"/>
                          <a:chExt cx="3324960" cy="224532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3286080" cy="5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0720" cy="50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2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zh-CN" w:eastAsia="zh-CN" w:bidi="ar-SA"/>
                                  </w:rPr>
                                  <w:t>皮筋被拉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2"/>
                                    <w:b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zh-CN" w:eastAsia="zh-CN" w:bidi="ar-SA"/>
                                  </w:rPr>
                                  <w:t>（形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0" y="16560"/>
                              <a:ext cx="1028880" cy="46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zh-CN" w:eastAsia="zh-CN" w:bidi="ar-SA"/>
                                  </w:rPr>
                                  <w:t>钩码被弹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zh-CN" w:eastAsia="zh-CN" w:bidi="ar-SA"/>
                                  </w:rPr>
                                  <w:t>（产生力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360" y="245160"/>
                              <a:ext cx="126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847800"/>
                            <a:ext cx="3286080" cy="5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0720" cy="50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4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弹簧被压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2"/>
                                    <w:b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zh-CN" w:eastAsia="zh-CN" w:bidi="ar-SA"/>
                                  </w:rPr>
                                  <w:t>（形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560" y="16560"/>
                              <a:ext cx="1028880" cy="46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球被弹出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（产生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bCs/>
                                    <w:szCs w:val="24"/>
                                    <w:rFonts w:ascii="Arial" w:hAnsi="Arial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力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45160"/>
                              <a:ext cx="126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3120"/>
                            <a:ext cx="3286080" cy="5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90720" cy="50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弓被拉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（形变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560" y="16560"/>
                              <a:ext cx="1028880" cy="46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箭被射出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（产生力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245160"/>
                              <a:ext cx="126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3pt;width:261.75pt;height:176.85pt" coordorigin="1244,260" coordsize="5235,3537">
                <v:group id="shape_0" style="position:absolute;left:1305;top:260;width:5174;height:7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305;top:260;width:155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2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zh-CN" w:eastAsia="zh-CN" w:bidi="ar-SA"/>
                            </w:rPr>
                            <w:t>皮筋被拉长</w:t>
                          </w:r>
                          <w:r>
                            <w:rPr>
                              <w:kern w:val="2"/>
                              <w:sz w:val="21"/>
                              <w:szCs w:val="12"/>
                              <w:b/>
                              <w:bCs/>
                              <w:rFonts w:ascii="Arial" w:hAnsi="Arial" w:eastAsia="宋体;SimSun" w:cs="Arial"/>
                              <w:color w:val="FF0000"/>
                              <w:lang w:val="zh-CN" w:eastAsia="zh-CN" w:bidi="ar-SA"/>
                            </w:rPr>
                            <w:t>（形变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60;top:286;width:1619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zh-CN" w:eastAsia="zh-CN" w:bidi="ar-SA"/>
                            </w:rPr>
                            <w:t>钩码被弹起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;SimSun" w:cs="Arial"/>
                              <w:color w:val="FF0000"/>
                              <w:lang w:val="zh-CN" w:eastAsia="zh-CN" w:bidi="ar-SA"/>
                            </w:rPr>
                            <w:t>（产生力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65,646" to="4859,64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90;top:1595;width:5175;height:791">
                  <v:shape id="shape_0" stroked="t" o:allowincell="f" style="position:absolute;left:1290;top:1595;width:155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4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弹簧被压缩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2"/>
                              <w:b/>
                              <w:bCs/>
                              <w:rFonts w:ascii="Arial" w:hAnsi="Arial" w:eastAsia="宋体;SimSun" w:cs="Arial"/>
                              <w:color w:val="FF0000"/>
                              <w:lang w:val="zh-CN" w:eastAsia="zh-CN" w:bidi="ar-SA"/>
                            </w:rPr>
                            <w:t>（形变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45;top:1621;width:1619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球被弹出去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Arial" w:hAnsi="Arial" w:eastAsia="宋体;SimSun" w:cs="Arial"/>
                              <w:color w:val="FF0000"/>
                              <w:lang w:val="en-US" w:eastAsia="zh-CN" w:bidi="ar-SA"/>
                            </w:rPr>
                            <w:t>（产生</w:t>
                          </w:r>
                          <w:r>
                            <w:rPr>
                              <w:kern w:val="2"/>
                              <w:sz w:val="21"/>
                              <w:b/>
                              <w:bCs/>
                              <w:szCs w:val="24"/>
                              <w:rFonts w:ascii="Arial" w:hAnsi="Arial" w:eastAsia="宋体;SimSun" w:cs="Arial"/>
                              <w:color w:val="FF0000"/>
                              <w:lang w:val="en-US" w:eastAsia="zh-CN" w:bidi="ar-SA"/>
                            </w:rPr>
                            <w:t>力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50,1981" to="4844,198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44;top:3005;width:5175;height:791">
                  <v:shape id="shape_0" stroked="t" o:allowincell="f" style="position:absolute;left:1244;top:3005;width:155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弓被拉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;SimSun" w:cs="Arial"/>
                              <w:color w:val="FF0000"/>
                              <w:lang w:val="en-US" w:eastAsia="zh-CN" w:bidi="ar-SA"/>
                            </w:rPr>
                            <w:t>（形变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799;top:3031;width:1619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箭被射出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Arial" w:hAnsi="Arial" w:eastAsia="宋体;SimSun" w:cs="Arial"/>
                              <w:color w:val="FF0000"/>
                              <w:lang w:val="en-US" w:eastAsia="zh-CN" w:bidi="ar-SA"/>
                            </w:rPr>
                            <w:t>（产生力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04,3391" to="4798,33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出弹力的概念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提示注意：是不是所有的形变都能产生弹力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思考并总结：只有弹性形变才产生弹力，范性形变不能产生形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板书弹力的概念：</w:t>
      </w:r>
      <w:r>
        <w:rPr>
          <w:rFonts w:ascii="宋体;SimSun" w:hAnsi="宋体;SimSun" w:cs="宋体;SimSun"/>
          <w:b/>
          <w:bCs/>
          <w:color w:val="000000"/>
        </w:rPr>
        <w:t>物体发生弹性形变时，会产生一种恢复原状的力，这种力叫做弹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提请学生注意思考：前面几例弹力的方向怎样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钩码向上弹，是因橡皮筋向下变长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弹力向上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后拉弓，向前产生弹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左压弹簧，向右产生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-28575</wp:posOffset>
                </wp:positionV>
                <wp:extent cx="4182110" cy="13303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2120" cy="1330200"/>
                          <a:chOff x="0" y="0"/>
                          <a:chExt cx="4182120" cy="133020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416304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31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4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zh-CN" w:eastAsia="zh-CN" w:bidi="ar-SA"/>
                                  </w:rPr>
                                  <w:t>皮筋伸长（形变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40"/>
                                    <w:b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zh-CN" w:eastAsia="zh-CN" w:bidi="ar-SA"/>
                                  </w:rPr>
                                  <w:t>向下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bCs/>
                                    <w:szCs w:val="48"/>
                                    <w:rFonts w:ascii="Arial" w:hAnsi="Arial" w:eastAsia="宋体;SimSun" w:cs="Arial"/>
                                    <w:color w:val="000000"/>
                                    <w:lang w:val="zh-CN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9360"/>
                              <a:ext cx="1676520" cy="31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4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zh-CN" w:eastAsia="zh-CN" w:bidi="ar-SA"/>
                                  </w:rPr>
                                  <w:t>钩码弹起（弹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40"/>
                                    <w:b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zh-CN" w:eastAsia="zh-CN" w:bidi="ar-SA"/>
                                  </w:rPr>
                                  <w:t>向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4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zh-CN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2280" y="152280"/>
                              <a:ext cx="723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23800"/>
                            <a:ext cx="416304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31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向后拉弓（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bCs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形变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bCs/>
                                    <w:szCs w:val="20"/>
                                    <w:rFonts w:ascii="Arial" w:hAnsi="Arial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向后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bCs/>
                                    <w:szCs w:val="24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880" y="9720"/>
                              <a:ext cx="1676520" cy="31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箭向前射（弹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向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2280" y="152640"/>
                              <a:ext cx="723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9800"/>
                            <a:ext cx="4163040" cy="32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431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压缩弹簧（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bCs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形变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bCs/>
                                    <w:szCs w:val="20"/>
                                    <w:rFonts w:ascii="Arial" w:hAnsi="Arial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向左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bCs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9360"/>
                              <a:ext cx="1676520" cy="311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钩码被弹起（弹力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Arial" w:hAnsi="Arial" w:eastAsia="宋体;SimSun" w:cs="Arial"/>
                                    <w:color w:val="FF0000"/>
                                    <w:lang w:val="en-US" w:eastAsia="zh-CN" w:bidi="ar-SA"/>
                                  </w:rPr>
                                  <w:t>向右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2280" y="152280"/>
                              <a:ext cx="723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-2.25pt;width:329.3pt;height:104.75pt" coordorigin="390,-45" coordsize="6586,2095">
                <v:group id="shape_0" style="position:absolute;left:420;top:-45;width:6556;height:505">
                  <v:shape id="shape_0" stroked="t" o:allowincell="f" style="position:absolute;left:420;top:-45;width:27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4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zh-CN" w:eastAsia="zh-CN" w:bidi="ar-SA"/>
                            </w:rPr>
                            <w:t>皮筋伸长（形变</w:t>
                          </w:r>
                          <w:r>
                            <w:rPr>
                              <w:kern w:val="2"/>
                              <w:sz w:val="21"/>
                              <w:szCs w:val="40"/>
                              <w:b/>
                              <w:bCs/>
                              <w:rFonts w:ascii="Arial" w:hAnsi="Arial" w:eastAsia="宋体;SimSun" w:cs="Arial"/>
                              <w:color w:val="FF0000"/>
                              <w:lang w:val="zh-CN" w:eastAsia="zh-CN" w:bidi="ar-SA"/>
                            </w:rPr>
                            <w:t>向下</w:t>
                          </w:r>
                          <w:r>
                            <w:rPr>
                              <w:kern w:val="2"/>
                              <w:sz w:val="21"/>
                              <w:b/>
                              <w:bCs/>
                              <w:szCs w:val="48"/>
                              <w:rFonts w:ascii="Arial" w:hAnsi="Arial" w:eastAsia="宋体;SimSun" w:cs="Arial"/>
                              <w:color w:val="000000"/>
                              <w:lang w:val="zh-CN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36;top:-30;width:26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4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zh-CN" w:eastAsia="zh-CN" w:bidi="ar-SA"/>
                            </w:rPr>
                            <w:t>钩码弹起（弹力</w:t>
                          </w:r>
                          <w:r>
                            <w:rPr>
                              <w:kern w:val="2"/>
                              <w:sz w:val="21"/>
                              <w:szCs w:val="40"/>
                              <w:b/>
                              <w:bCs/>
                              <w:rFonts w:ascii="Arial" w:hAnsi="Arial" w:eastAsia="宋体;SimSun" w:cs="Arial"/>
                              <w:color w:val="FF0000"/>
                              <w:lang w:val="zh-CN" w:eastAsia="zh-CN" w:bidi="ar-SA"/>
                            </w:rPr>
                            <w:t>向上</w:t>
                          </w:r>
                          <w:r>
                            <w:rPr>
                              <w:kern w:val="2"/>
                              <w:sz w:val="21"/>
                              <w:szCs w:val="4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zh-CN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211,195" to="4350,19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5;top:780;width:6556;height:506">
                  <v:shape id="shape_0" stroked="t" o:allowincell="f" style="position:absolute;left:405;top:780;width:27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向后拉弓（</w:t>
                          </w:r>
                          <w:r>
                            <w:rPr>
                              <w:kern w:val="2"/>
                              <w:sz w:val="21"/>
                              <w:b/>
                              <w:bCs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形变</w:t>
                          </w:r>
                          <w:r>
                            <w:rPr>
                              <w:kern w:val="2"/>
                              <w:sz w:val="21"/>
                              <w:b/>
                              <w:bCs/>
                              <w:szCs w:val="20"/>
                              <w:rFonts w:ascii="Arial" w:hAnsi="Arial" w:eastAsia="宋体;SimSun" w:cs="Arial"/>
                              <w:color w:val="FF0000"/>
                              <w:lang w:val="en-US" w:eastAsia="zh-CN" w:bidi="ar-SA"/>
                            </w:rPr>
                            <w:t>向后</w:t>
                          </w:r>
                          <w:r>
                            <w:rPr>
                              <w:kern w:val="2"/>
                              <w:sz w:val="21"/>
                              <w:b/>
                              <w:bCs/>
                              <w:szCs w:val="24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21;top:795;width:26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箭向前射（弹力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Arial" w:hAnsi="Arial" w:eastAsia="宋体;SimSun" w:cs="Arial"/>
                              <w:color w:val="FF0000"/>
                              <w:lang w:val="en-US" w:eastAsia="zh-CN" w:bidi="ar-SA"/>
                            </w:rPr>
                            <w:t>向前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196,1020" to="4335,1020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0;top:1545;width:6556;height:505">
                  <v:shape id="shape_0" stroked="t" o:allowincell="f" style="position:absolute;left:390;top:1545;width:274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压缩弹簧（</w:t>
                          </w:r>
                          <w:r>
                            <w:rPr>
                              <w:kern w:val="2"/>
                              <w:sz w:val="21"/>
                              <w:b/>
                              <w:bCs/>
                              <w:szCs w:val="18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形变</w:t>
                          </w:r>
                          <w:r>
                            <w:rPr>
                              <w:kern w:val="2"/>
                              <w:sz w:val="21"/>
                              <w:b/>
                              <w:bCs/>
                              <w:szCs w:val="20"/>
                              <w:rFonts w:ascii="Arial" w:hAnsi="Arial" w:eastAsia="宋体;SimSun" w:cs="Arial"/>
                              <w:color w:val="FF0000"/>
                              <w:lang w:val="en-US" w:eastAsia="zh-CN" w:bidi="ar-SA"/>
                            </w:rPr>
                            <w:t>向左</w:t>
                          </w:r>
                          <w:r>
                            <w:rPr>
                              <w:kern w:val="2"/>
                              <w:sz w:val="21"/>
                              <w:b/>
                              <w:bCs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06;top:1560;width:26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钩码被弹起（弹力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Arial" w:hAnsi="Arial" w:eastAsia="宋体;SimSun" w:cs="Arial"/>
                              <w:color w:val="FF0000"/>
                              <w:lang w:val="en-US" w:eastAsia="zh-CN" w:bidi="ar-SA"/>
                            </w:rPr>
                            <w:t>向右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181,1785" to="4320,178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归纳：弹力的方向总是与物体的形变相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总结并板书：</w:t>
      </w:r>
      <w:r>
        <w:rPr>
          <w:rFonts w:ascii="宋体;SimSun" w:hAnsi="宋体;SimSun" w:cs="宋体;SimSun"/>
          <w:b/>
          <w:bCs/>
          <w:color w:val="000000"/>
        </w:rPr>
        <w:t>弹力的方向总是与物体的形变趋向相反，以恢复原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师指出：常见的弹力有：压力、支持力、拉力。下面就来了解这三种力的方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A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分析支持力的方向（以海棉支持橡皮泥为例）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7145</wp:posOffset>
                </wp:positionV>
                <wp:extent cx="114300" cy="5943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3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施力物体：海棉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受力物体：橡皮泥（作用点在受力物体上即在橡皮泥上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观察海棉的形变（海棉的形变较小不好观察到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思考解决方案：（加重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可以观察到海棉的形变</w:t>
      </w:r>
      <w:r>
        <w:rPr>
          <w:rFonts w:ascii="宋体;SimSun" w:hAnsi="宋体;SimSun" w:cs="宋体;SimSun"/>
          <w:color w:val="000000"/>
          <w:u w:val="single"/>
        </w:rPr>
        <w:t>向下</w:t>
      </w:r>
      <w:r>
        <w:rPr>
          <w:rFonts w:ascii="宋体;SimSun" w:hAnsi="宋体;SimSun" w:cs="宋体;SimSun"/>
          <w:color w:val="000000"/>
        </w:rPr>
        <w:t>，依前面的总结可知：海棉向下形变，要向上以恢复原状，故对橡皮泥产生向上的支持力。支持力的方向</w:t>
      </w:r>
      <w:r>
        <w:rPr>
          <w:rFonts w:ascii="宋体;SimSun" w:hAnsi="宋体;SimSun" w:cs="宋体;SimSun"/>
          <w:color w:val="000000"/>
          <w:u w:val="single"/>
        </w:rPr>
        <w:t>向上</w:t>
      </w:r>
      <w:r>
        <w:rPr>
          <w:rFonts w:ascii="宋体;SimSun" w:hAnsi="宋体;SimSun" w:cs="宋体;SimSun"/>
          <w:color w:val="000000"/>
        </w:rPr>
        <w:t>。（作力的示意图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分析压力的方向（以汽球压桌面为例）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5715</wp:posOffset>
                </wp:positionV>
                <wp:extent cx="114300" cy="59436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0.4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施力物体：汽球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受力物体：水平桌面（作用点在受力物体上即在水平桌面上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观察汽球的形变（充满气的汽球形变很难观察到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思考解决方案：（改用灌水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可以观察到汽球的形变</w:t>
      </w:r>
      <w:r>
        <w:rPr>
          <w:rFonts w:ascii="宋体;SimSun" w:hAnsi="宋体;SimSun" w:cs="宋体;SimSun"/>
          <w:color w:val="000000"/>
          <w:u w:val="single"/>
        </w:rPr>
        <w:t>向上</w:t>
      </w:r>
      <w:r>
        <w:rPr>
          <w:rFonts w:ascii="宋体;SimSun" w:hAnsi="宋体;SimSun" w:cs="宋体;SimSun"/>
          <w:color w:val="000000"/>
        </w:rPr>
        <w:t>，依前面的总结可知：汽球向上形变，要向下以恢复原状，故对桌面产生向下的压力。压力的方向</w:t>
      </w:r>
      <w:r>
        <w:rPr>
          <w:rFonts w:ascii="宋体;SimSun" w:hAnsi="宋体;SimSun" w:cs="宋体;SimSun"/>
          <w:color w:val="000000"/>
          <w:u w:val="single"/>
        </w:rPr>
        <w:t>向下</w:t>
      </w:r>
      <w:r>
        <w:rPr>
          <w:rFonts w:ascii="宋体;SimSun" w:hAnsi="宋体;SimSun" w:cs="宋体;SimSun"/>
          <w:color w:val="000000"/>
        </w:rPr>
        <w:t>。（作力的示意图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分析拉力的方向（以绳拉钩码为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绳子向下形变，要向上恢复形变，故对钩码产生向上的拉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动脑：分析弹簧被压缩和被伸长时弹力的方向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三）、总结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（四）、布置作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4:00Z</dcterms:created>
  <dc:creator>Legend User</dc:creator>
  <dc:description/>
  <cp:keywords/>
  <dc:language>en-US</dc:language>
  <cp:lastModifiedBy>admin</cp:lastModifiedBy>
  <cp:lastPrinted>2005-05-10T10:38:00Z</cp:lastPrinted>
  <dcterms:modified xsi:type="dcterms:W3CDTF">2011-11-09T11:51:00Z</dcterms:modified>
  <cp:revision>8</cp:revision>
  <dc:subject/>
  <dc:title>案例   形变与弹力</dc:title>
</cp:coreProperties>
</file>