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9699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97930" cy="952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0" t="1645" r="537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20460" cy="950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4" t="1645" r="449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36970" cy="942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09030" cy="952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58255" cy="941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4" t="1645" r="449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59500" cy="952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7" t="1645" r="6464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80785" cy="948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0" t="1645" r="537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36970" cy="942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36970" cy="941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54" t="1645" r="449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58255" cy="945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69685" cy="946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53480" cy="946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08420" cy="7162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95" t="1645" r="5376" b="2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92520" cy="948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13" t="1645" r="4353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64275" cy="946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40" t="1645" r="537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58255" cy="9598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13" t="1645" r="4353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47765" cy="950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40" t="-5" r="5376" b="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31255" cy="941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40" t="1645" r="537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59195" cy="941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40" t="1645" r="507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52235" cy="937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13" t="1645" r="4399" b="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4:00Z</dcterms:created>
  <dc:creator>雨林木风</dc:creator>
  <dc:description/>
  <cp:keywords/>
  <dc:language>en-US</dc:language>
  <cp:lastModifiedBy>雨林木风</cp:lastModifiedBy>
  <dcterms:modified xsi:type="dcterms:W3CDTF">2010-09-01T00:58:00Z</dcterms:modified>
  <cp:revision>1</cp:revision>
  <dc:subject/>
  <dc:title>                     </dc:title>
</cp:coreProperties>
</file>