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9430</wp:posOffset>
                </wp:positionH>
                <wp:positionV relativeFrom="paragraph">
                  <wp:posOffset>-7209790</wp:posOffset>
                </wp:positionV>
                <wp:extent cx="589280" cy="917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9179640"/>
                          <a:chOff x="0" y="0"/>
                          <a:chExt cx="589320" cy="917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0920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2845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9.35pt;margin-top:-283.25pt;width:599.35pt;height:251.2pt" coordorigin="-6187,-5665" coordsize="11987,5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87;top:-566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60;top:-1457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高三上学期期末质量检测</w:t>
      </w:r>
    </w:p>
    <w:p>
      <w:pPr>
        <w:pStyle w:val="Normal"/>
        <w:spacing w:lineRule="exact" w:line="600" w:before="0" w:after="18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科数学答题卡</w:t>
      </w:r>
    </w:p>
    <w:p>
      <w:pPr>
        <w:pStyle w:val="Normal"/>
        <w:spacing w:lineRule="exact" w:line="320"/>
        <w:ind w:firstLine="5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5240</wp:posOffset>
                </wp:positionV>
                <wp:extent cx="3868420" cy="688721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6887160"/>
                        </a:xfrm>
                        <a:custGeom>
                          <a:avLst/>
                          <a:gdLst>
                            <a:gd name="textAreaLeft" fmla="*/ 18000 w 2193120"/>
                            <a:gd name="textAreaRight" fmla="*/ 2175120 w 2193120"/>
                            <a:gd name="textAreaTop" fmla="*/ 18000 h 3904560"/>
                            <a:gd name="textAreaBottom" fmla="*/ 3886560 h 3904560"/>
                          </a:gdLst>
                          <a:ahLst/>
                          <a:rect l="textAreaLeft" t="textAreaTop" r="textAreaRight" b="textAreaBottom"/>
                          <a:pathLst>
                            <a:path w="21600" h="38453">
                              <a:moveTo>
                                <a:pt x="609" y="0"/>
                              </a:moveTo>
                              <a:arcTo wR="609" hR="609" stAng="16200000" swAng="-5400000"/>
                              <a:lnTo>
                                <a:pt x="0" y="37844"/>
                              </a:lnTo>
                              <a:arcTo wR="609" hR="609" stAng="10800000" swAng="-5400000"/>
                              <a:lnTo>
                                <a:pt x="20991" y="38453"/>
                              </a:lnTo>
                              <a:arcTo wR="609" hR="609" stAng="5400000" swAng="-5400000"/>
                              <a:lnTo>
                                <a:pt x="21600" y="609"/>
                              </a:lnTo>
                              <a:arcTo wR="609" hR="609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pt;margin-top:1.2pt;width:304.55pt;height:542.2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                  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4135</wp:posOffset>
                </wp:positionV>
                <wp:extent cx="99568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11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0" w:firstLine="119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一：选择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0"/>
                              <w:rPr>
                                <w:rFonts w:ascii="宋体;SimSun" w:hAnsi="宋体;SimSun" w:cs="宋体;SimSun"/>
                                <w:spacing w:val="-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8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firstLine="82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二：填空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/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/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" w:hanging="0"/>
                              <w:rPr/>
                            </w:pP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3"/>
                                <w:szCs w:val="13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24pt;mso-wrap-distance-left:9.05pt;mso-wrap-distance-right:9.05pt;mso-wrap-distance-top:0pt;mso-wrap-distance-bottom:0pt;margin-top:5.05pt;mso-position-vertical-relative:text;margin-left:1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80" w:firstLine="119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一：选择题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0"/>
                        <w:rPr>
                          <w:rFonts w:ascii="宋体;SimSun" w:hAnsi="宋体;SimSun" w:cs="宋体;SimSun"/>
                          <w:spacing w:val="-8"/>
                          <w:sz w:val="13"/>
                          <w:szCs w:val="13"/>
                        </w:rPr>
                      </w:pPr>
                      <w:r>
                        <w:rPr>
                          <w:spacing w:val="-8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firstLine="82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［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二：填空题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/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rFonts w:eastAsia="Times New Roman"/>
                          <w:spacing w:val="-6"/>
                          <w:sz w:val="13"/>
                          <w:szCs w:val="13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rFonts w:eastAsia="Times New Roman"/>
                          <w:spacing w:val="-6"/>
                          <w:sz w:val="13"/>
                          <w:szCs w:val="13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/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rFonts w:eastAsia="Times New Roman"/>
                          <w:spacing w:val="-6"/>
                          <w:sz w:val="13"/>
                          <w:szCs w:val="13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>
                          <w:spacing w:val="-6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spacing w:val="-6"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80" w:hanging="0"/>
                        <w:rPr/>
                      </w:pPr>
                      <w:r>
                        <w:rPr>
                          <w:spacing w:val="-6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>：</w:t>
                      </w:r>
                      <w:r>
                        <w:rPr>
                          <w:rFonts w:eastAsia="Times New Roman"/>
                          <w:spacing w:val="-6"/>
                          <w:sz w:val="13"/>
                          <w:szCs w:val="13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pacing w:val="-6"/>
                          <w:sz w:val="13"/>
                          <w:szCs w:val="1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38100</wp:posOffset>
                </wp:positionV>
                <wp:extent cx="2475865" cy="630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96.8pt;mso-wrap-distance-left:9.05pt;mso-wrap-distance-right:9.05pt;mso-wrap-distance-top:0pt;mso-wrap-distance-bottom:0pt;margin-top:3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ind w:firstLine="737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ind w:firstLine="319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8"/>
          <w:sz w:val="15"/>
          <w:szCs w:val="15"/>
        </w:rPr>
        <w:t>请在各自题目的答题区域内作答，超出黑色矩形边框限定区域的答案无效</w:t>
      </w:r>
    </w:p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8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947160" cy="75996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7599600"/>
                        </a:xfrm>
                        <a:custGeom>
                          <a:avLst/>
                          <a:gdLst>
                            <a:gd name="textAreaLeft" fmla="*/ 20880 w 2237760"/>
                            <a:gd name="textAreaRight" fmla="*/ 2216880 w 2237760"/>
                            <a:gd name="textAreaTop" fmla="*/ 20880 h 4308480"/>
                            <a:gd name="textAreaBottom" fmla="*/ 4287600 h 4308480"/>
                          </a:gdLst>
                          <a:ahLst/>
                          <a:rect l="textAreaLeft" t="textAreaTop" r="textAreaRight" b="textAreaBottom"/>
                          <a:pathLst>
                            <a:path w="21600" h="41584">
                              <a:moveTo>
                                <a:pt x="689" y="0"/>
                              </a:moveTo>
                              <a:arcTo wR="689" hR="689" stAng="16200000" swAng="-5400000"/>
                              <a:lnTo>
                                <a:pt x="0" y="40895"/>
                              </a:lnTo>
                              <a:arcTo wR="689" hR="689" stAng="10800000" swAng="-5400000"/>
                              <a:lnTo>
                                <a:pt x="20911" y="41584"/>
                              </a:lnTo>
                              <a:arcTo wR="689" hR="689" stAng="5400000" swAng="-5400000"/>
                              <a:lnTo>
                                <a:pt x="21600" y="689"/>
                              </a:lnTo>
                              <a:arcTo wR="689" hR="689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0pt;width:310.75pt;height:598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pacing w:val="-18"/>
          <w:sz w:val="15"/>
          <w:szCs w:val="15"/>
        </w:rPr>
        <w:t xml:space="preserve">    </w:t>
      </w:r>
      <w:r>
        <w:rPr>
          <w:rFonts w:ascii="宋体;SimSun" w:hAnsi="宋体;SimSun" w:cs="宋体;SimSun"/>
          <w:spacing w:val="-18"/>
          <w:sz w:val="15"/>
          <w:szCs w:val="15"/>
        </w:rPr>
        <w:t>请在各自题目的答题区域内作答，超出黑色矩形边框限定区域的答案无效</w:t>
      </w:r>
    </w:p>
    <w:p>
      <w:pPr>
        <w:pStyle w:val="Normal"/>
        <w:rPr>
          <w:rFonts w:ascii="宋体;SimSun" w:hAnsi="宋体;SimSun" w:cs="宋体;SimSun"/>
          <w:spacing w:val="-18"/>
          <w:sz w:val="15"/>
          <w:szCs w:val="21"/>
          <w:lang w:val="en-US" w:eastAsia="en-US"/>
        </w:rPr>
      </w:pPr>
      <w:r>
        <w:rPr>
          <w:rFonts w:cs="宋体;SimSun" w:ascii="宋体;SimSun" w:hAnsi="宋体;SimSun"/>
          <w:spacing w:val="-18"/>
          <w:sz w:val="15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4445</wp:posOffset>
                </wp:positionV>
                <wp:extent cx="3698875" cy="713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561.7pt;mso-wrap-distance-left:9.05pt;mso-wrap-distance-right:9.05pt;mso-wrap-distance-top:0pt;mso-wrap-distance-bottom:0pt;margin-top:-0.35pt;mso-position-vertical-relative:text;margin-left:1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3479800" cy="984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984960"/>
                          <a:chOff x="0" y="0"/>
                          <a:chExt cx="347976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4160" y="145440"/>
                            <a:ext cx="20556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324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274pt;height:77.55pt" coordorigin="539,0" coordsize="5480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2;top:229;width:3236;height:13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0;width:1705;height:15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181100" cy="2482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476"/>
                              <w:gridCol w:w="41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5pt;mso-wrap-distance-left:9pt;mso-wrap-distance-right:0pt;mso-wrap-distance-top:0pt;mso-wrap-distance-bottom:0pt;margin-top:-15.5pt;mso-position-vertical-relative:text;margin-left:8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476"/>
                        <w:gridCol w:w="41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-18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3782695" cy="759968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7599600"/>
                        </a:xfrm>
                        <a:custGeom>
                          <a:avLst/>
                          <a:gdLst>
                            <a:gd name="textAreaLeft" fmla="*/ 19800 w 2144520"/>
                            <a:gd name="textAreaRight" fmla="*/ 2124720 w 2144520"/>
                            <a:gd name="textAreaTop" fmla="*/ 19800 h 4308480"/>
                            <a:gd name="textAreaBottom" fmla="*/ 4288680 h 4308480"/>
                          </a:gdLst>
                          <a:ahLst/>
                          <a:rect l="textAreaLeft" t="textAreaTop" r="textAreaRight" b="textAreaBottom"/>
                          <a:pathLst>
                            <a:path w="21600" h="43392">
                              <a:moveTo>
                                <a:pt x="689" y="0"/>
                              </a:moveTo>
                              <a:arcTo wR="689" hR="689" stAng="16200000" swAng="-5400000"/>
                              <a:lnTo>
                                <a:pt x="0" y="42703"/>
                              </a:lnTo>
                              <a:arcTo wR="689" hR="689" stAng="10800000" swAng="-5400000"/>
                              <a:lnTo>
                                <a:pt x="20911" y="43392"/>
                              </a:lnTo>
                              <a:arcTo wR="689" hR="689" stAng="5400000" swAng="-5400000"/>
                              <a:lnTo>
                                <a:pt x="21600" y="689"/>
                              </a:lnTo>
                              <a:arcTo wR="689" hR="689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0pt;width:297.8pt;height:598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pacing w:val="-18"/>
          <w:sz w:val="15"/>
          <w:szCs w:val="15"/>
        </w:rPr>
        <w:t>请在各自题目的答题区域内作答，超出黑色矩形边框限定区域的答案无效</w:t>
      </w:r>
    </w:p>
    <w:p>
      <w:pPr>
        <w:pStyle w:val="Normal"/>
        <w:rPr>
          <w:rFonts w:ascii="宋体;SimSun" w:hAnsi="宋体;SimSun" w:cs="宋体;SimSun"/>
          <w:spacing w:val="-18"/>
          <w:sz w:val="15"/>
          <w:szCs w:val="21"/>
          <w:lang w:val="en-US" w:eastAsia="en-US"/>
        </w:rPr>
      </w:pPr>
      <w:r>
        <w:rPr>
          <w:rFonts w:cs="宋体;SimSun" w:ascii="宋体;SimSun" w:hAnsi="宋体;SimSun"/>
          <w:spacing w:val="-18"/>
          <w:sz w:val="1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-4445</wp:posOffset>
                </wp:positionV>
                <wp:extent cx="3533140" cy="7133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61.7pt;mso-wrap-distance-left:9.05pt;mso-wrap-distance-right:9.05pt;mso-wrap-distance-top:0pt;mso-wrap-distance-bottom:0pt;margin-top:-0.35pt;mso-position-vertical-relative:text;margin-left:1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8"/>
          <w:sz w:val="15"/>
          <w:szCs w:val="15"/>
        </w:rPr>
        <w:t>在各自题目的答题区域内作答，超出黑色矩形边框限定区域的答案无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-18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47160" cy="783717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7837200"/>
                        </a:xfrm>
                        <a:custGeom>
                          <a:avLst/>
                          <a:gdLst>
                            <a:gd name="textAreaLeft" fmla="*/ 20880 w 2237760"/>
                            <a:gd name="textAreaRight" fmla="*/ 2216880 w 2237760"/>
                            <a:gd name="textAreaTop" fmla="*/ 20880 h 4443120"/>
                            <a:gd name="textAreaBottom" fmla="*/ 4422240 h 4443120"/>
                          </a:gdLst>
                          <a:ahLst/>
                          <a:rect l="textAreaLeft" t="textAreaTop" r="textAreaRight" b="textAreaBottom"/>
                          <a:pathLst>
                            <a:path w="21600" h="42884">
                              <a:moveTo>
                                <a:pt x="689" y="0"/>
                              </a:moveTo>
                              <a:arcTo wR="689" hR="689" stAng="16200000" swAng="-5400000"/>
                              <a:lnTo>
                                <a:pt x="0" y="42195"/>
                              </a:lnTo>
                              <a:arcTo wR="689" hR="689" stAng="10800000" swAng="-5400000"/>
                              <a:lnTo>
                                <a:pt x="20911" y="42884"/>
                              </a:lnTo>
                              <a:arcTo wR="689" hR="689" stAng="5400000" swAng="-5400000"/>
                              <a:lnTo>
                                <a:pt x="21600" y="689"/>
                              </a:lnTo>
                              <a:arcTo wR="689" hR="689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310.75pt;height:617.0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pacing w:val="-18"/>
          <w:sz w:val="15"/>
          <w:szCs w:val="15"/>
        </w:rPr>
        <w:t>请在各自题目的答题区域内作答，超出黑色矩形边框限定区域的答案无效</w:t>
      </w:r>
    </w:p>
    <w:p>
      <w:pPr>
        <w:pStyle w:val="Normal"/>
        <w:rPr>
          <w:rFonts w:ascii="宋体;SimSun" w:hAnsi="宋体;SimSun" w:cs="宋体;SimSun"/>
          <w:spacing w:val="-18"/>
          <w:sz w:val="15"/>
          <w:szCs w:val="21"/>
          <w:lang w:val="en-US" w:eastAsia="en-US"/>
        </w:rPr>
      </w:pPr>
      <w:r>
        <w:rPr>
          <w:rFonts w:cs="宋体;SimSun" w:ascii="宋体;SimSun" w:hAnsi="宋体;SimSun"/>
          <w:spacing w:val="-18"/>
          <w:sz w:val="1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-4445</wp:posOffset>
                </wp:positionV>
                <wp:extent cx="3698875" cy="7371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737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580.4pt;mso-wrap-distance-left:9.05pt;mso-wrap-distance-right:9.05pt;mso-wrap-distance-top:0pt;mso-wrap-distance-bottom:0pt;margin-top:-0.35pt;mso-position-vertical-relative:text;margin-left:1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8"/>
          <w:sz w:val="15"/>
          <w:szCs w:val="15"/>
        </w:rPr>
        <w:t>请在各自题目的答题区域内作答，超出黑色矩形边框限定区域的答案无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782695" cy="783717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7837200"/>
                        </a:xfrm>
                        <a:custGeom>
                          <a:avLst/>
                          <a:gdLst>
                            <a:gd name="textAreaLeft" fmla="*/ 19800 w 2144520"/>
                            <a:gd name="textAreaRight" fmla="*/ 2124720 w 2144520"/>
                            <a:gd name="textAreaTop" fmla="*/ 19800 h 4443120"/>
                            <a:gd name="textAreaBottom" fmla="*/ 4423320 h 4443120"/>
                          </a:gdLst>
                          <a:ahLst/>
                          <a:rect l="textAreaLeft" t="textAreaTop" r="textAreaRight" b="textAreaBottom"/>
                          <a:pathLst>
                            <a:path w="21600" h="44748">
                              <a:moveTo>
                                <a:pt x="689" y="0"/>
                              </a:moveTo>
                              <a:arcTo wR="689" hR="689" stAng="16200000" swAng="-5400000"/>
                              <a:lnTo>
                                <a:pt x="0" y="44059"/>
                              </a:lnTo>
                              <a:arcTo wR="689" hR="689" stAng="10800000" swAng="-5400000"/>
                              <a:lnTo>
                                <a:pt x="20911" y="44748"/>
                              </a:lnTo>
                              <a:arcTo wR="689" hR="689" stAng="5400000" swAng="-5400000"/>
                              <a:lnTo>
                                <a:pt x="21600" y="689"/>
                              </a:lnTo>
                              <a:arcTo wR="689" hR="689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0pt;width:297.8pt;height:617.0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pacing w:val="-18"/>
          <w:sz w:val="15"/>
          <w:szCs w:val="15"/>
        </w:rPr>
        <w:t>请在各自题目的答题区域内作答，超出黑色矩形边框限定区域的答案无效</w:t>
      </w:r>
    </w:p>
    <w:p>
      <w:pPr>
        <w:pStyle w:val="Normal"/>
        <w:jc w:val="center"/>
        <w:rPr>
          <w:rFonts w:ascii="宋体;SimSun" w:hAnsi="宋体;SimSun" w:cs="宋体;SimSun"/>
          <w:spacing w:val="-18"/>
          <w:sz w:val="15"/>
          <w:szCs w:val="15"/>
        </w:rPr>
      </w:pPr>
      <w:r>
        <w:rPr>
          <w:rFonts w:cs="宋体;SimSun" w:ascii="宋体;SimSun" w:hAnsi="宋体;SimSun"/>
          <w:spacing w:val="-18"/>
          <w:sz w:val="15"/>
          <w:szCs w:val="15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-4445</wp:posOffset>
                </wp:positionV>
                <wp:extent cx="3533140" cy="7371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37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80.4pt;mso-wrap-distance-left:9.05pt;mso-wrap-distance-right:9.05pt;mso-wrap-distance-top:0pt;mso-wrap-distance-bottom:0pt;margin-top:-0.35pt;mso-position-vertical-relative:text;margin-left:1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3960495" cy="783717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7837200"/>
                        </a:xfrm>
                        <a:custGeom>
                          <a:avLst/>
                          <a:gdLst>
                            <a:gd name="textAreaLeft" fmla="*/ 20880 w 2245320"/>
                            <a:gd name="textAreaRight" fmla="*/ 2224440 w 2245320"/>
                            <a:gd name="textAreaTop" fmla="*/ 20880 h 4443120"/>
                            <a:gd name="textAreaBottom" fmla="*/ 4422240 h 4443120"/>
                          </a:gdLst>
                          <a:ahLst/>
                          <a:rect l="textAreaLeft" t="textAreaTop" r="textAreaRight" b="textAreaBottom"/>
                          <a:pathLst>
                            <a:path w="21600" h="42739">
                              <a:moveTo>
                                <a:pt x="689" y="0"/>
                              </a:moveTo>
                              <a:arcTo wR="689" hR="689" stAng="16200000" swAng="-5400000"/>
                              <a:lnTo>
                                <a:pt x="0" y="42050"/>
                              </a:lnTo>
                              <a:arcTo wR="689" hR="689" stAng="10800000" swAng="-5400000"/>
                              <a:lnTo>
                                <a:pt x="20911" y="42739"/>
                              </a:lnTo>
                              <a:arcTo wR="689" hR="689" stAng="5400000" swAng="-5400000"/>
                              <a:lnTo>
                                <a:pt x="21600" y="689"/>
                              </a:lnTo>
                              <a:arcTo wR="689" hR="689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0pt;width:311.8pt;height:617.0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pacing w:val="-18"/>
          <w:sz w:val="15"/>
          <w:szCs w:val="15"/>
        </w:rPr>
        <w:t xml:space="preserve">   </w:t>
      </w:r>
      <w:r>
        <w:rPr>
          <w:rFonts w:ascii="宋体;SimSun" w:hAnsi="宋体;SimSun" w:cs="宋体;SimSun"/>
          <w:spacing w:val="-18"/>
          <w:sz w:val="15"/>
          <w:szCs w:val="15"/>
        </w:rPr>
        <w:t>请在各自题目的答题区域内作答，超出黑色矩形边框限定区域的答案无效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4445</wp:posOffset>
                </wp:positionV>
                <wp:extent cx="3698875" cy="7371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737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580.4pt;mso-wrap-distance-left:9.05pt;mso-wrap-distance-right:9.05pt;mso-wrap-distance-top:0pt;mso-wrap-distance-bottom:0pt;margin-top:-0.35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0636" w:h="14570"/>
      <w:pgMar w:left="851" w:right="851" w:gutter="0" w:header="851" w:top="1134" w:footer="992" w:bottom="1048"/>
      <w:pgNumType w:fmt="decimal"/>
      <w:cols w:num="3" w:space="424" w:equalWidth="true" w:sep="false"/>
      <w:formProt w:val="false"/>
      <w:textDirection w:val="lrTb"/>
      <w:docGrid w:type="linesAndChars" w:linePitch="37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19:00Z</dcterms:created>
  <dc:creator>sdz</dc:creator>
  <dc:description/>
  <dc:language>en-US</dc:language>
  <cp:lastModifiedBy>雨林木风</cp:lastModifiedBy>
  <cp:lastPrinted>2005-05-12T17:06:00Z</cp:lastPrinted>
  <dcterms:modified xsi:type="dcterms:W3CDTF">2013-01-30T08:06:00Z</dcterms:modified>
  <cp:revision>55</cp:revision>
  <dc:subject/>
  <dc:title>文科综合能力测试答题卡</dc:title>
</cp:coreProperties>
</file>